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90"/>
        <w:gridCol w:w="1080"/>
        <w:gridCol w:w="1128"/>
        <w:gridCol w:w="852"/>
        <w:gridCol w:w="1260"/>
        <w:gridCol w:w="864"/>
        <w:gridCol w:w="658"/>
        <w:gridCol w:w="176"/>
        <w:gridCol w:w="1151"/>
        <w:gridCol w:w="268"/>
        <w:gridCol w:w="1633"/>
      </w:tblGrid>
      <w:tr>
        <w:trPr>
          <w:trHeight w:val="438" w:hRule="atLeast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/>
              <w:t>Anschrift der Berufsschu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Empfänger der Anmeldung)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aben zum Ausbildungsbetrieb:</w:t>
            </w:r>
          </w:p>
        </w:tc>
      </w:tr>
      <w:tr>
        <w:trPr>
          <w:cantSplit w:val="true"/>
        </w:trPr>
        <w:tc>
          <w:tcPr>
            <w:tcW w:w="4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elix-Bloch-Schule</w:t>
            </w:r>
          </w:p>
          <w:p>
            <w:pPr>
              <w:pStyle w:val="Normal"/>
              <w:rPr/>
            </w:pPr>
            <w:r>
              <w:rPr/>
              <w:t>Berufliches Schulzentrum der Stadt Leipzig</w:t>
            </w:r>
          </w:p>
          <w:p>
            <w:pPr>
              <w:pStyle w:val="Normal"/>
              <w:rPr/>
            </w:pPr>
            <w:r>
              <w:rPr/>
              <w:t>An der Querbreite 8</w:t>
            </w:r>
          </w:p>
          <w:p>
            <w:pPr>
              <w:pStyle w:val="Normal"/>
              <w:rPr/>
            </w:pPr>
            <w:r>
              <w:rPr/>
              <w:t>04129 Leipzig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des Ausbildungsbetriebes:</w:t>
            </w:r>
          </w:p>
        </w:tc>
      </w:tr>
      <w:tr>
        <w:trPr>
          <w:trHeight w:val="322" w:hRule="atLeast"/>
          <w:cantSplit w:val="true"/>
        </w:trPr>
        <w:tc>
          <w:tcPr>
            <w:tcW w:w="4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4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ße, Hausnummer:</w:t>
            </w:r>
          </w:p>
        </w:tc>
      </w:tr>
      <w:tr>
        <w:trPr>
          <w:trHeight w:val="165" w:hRule="atLeast"/>
          <w:cantSplit w:val="true"/>
        </w:trPr>
        <w:tc>
          <w:tcPr>
            <w:tcW w:w="4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165" w:hRule="atLeast"/>
          <w:cantSplit w:val="true"/>
        </w:trPr>
        <w:tc>
          <w:tcPr>
            <w:tcW w:w="4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Z: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:</w:t>
            </w:r>
          </w:p>
        </w:tc>
      </w:tr>
      <w:tr>
        <w:trPr>
          <w:trHeight w:val="165" w:hRule="atLeast"/>
          <w:cantSplit w:val="true"/>
        </w:trPr>
        <w:tc>
          <w:tcPr>
            <w:tcW w:w="4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</w:p>
        </w:tc>
        <w:tc>
          <w:tcPr>
            <w:tcW w:w="4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4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rwahl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-Nr.: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</w:rPr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prechpartner für den Auszubildenden:</w:t>
            </w:r>
          </w:p>
        </w:tc>
      </w:tr>
      <w:tr>
        <w:trPr>
          <w:trHeight w:val="1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rwah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-Nr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601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4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45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ekretariat@fbsbsz.de</w:t>
            </w:r>
          </w:p>
        </w:tc>
        <w:tc>
          <w:tcPr>
            <w:tcW w:w="601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Angaben zum Auszubildenden/Schüler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16"/>
              </w:rPr>
            </w:pPr>
            <w:r>
              <w:rPr/>
              <w:t>Klass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ordnung erfolgt durch Berufsschule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sbildungsberuf: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/>
              <w:t>Fachrichtung/Spezialisierung: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/>
            </w:pPr>
            <w:r>
              <w:rPr/>
              <w:t>Ausbildungszeit</w:t>
            </w:r>
          </w:p>
        </w:tc>
      </w:tr>
      <w:tr>
        <w:trPr>
          <w:trHeight w:val="165" w:hRule="atLeast"/>
          <w:cantSplit w:val="true"/>
        </w:trPr>
        <w:tc>
          <w:tcPr>
            <w:tcW w:w="38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on:                          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s:</w:t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geschlossener Ausbildungsvertrag mit der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3070450"/>
            <w:bookmarkStart w:id="1" w:name="__Fieldmark__0_63070450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IHK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3070450"/>
            <w:bookmarkStart w:id="3" w:name="__Fieldmark__1_63070450"/>
            <w:bookmarkEnd w:id="3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HWK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3070450"/>
            <w:bookmarkStart w:id="5" w:name="__Fieldmark__2_63070450"/>
            <w:bookmarkEnd w:id="5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EQJ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3070450"/>
            <w:bookmarkStart w:id="7" w:name="__Fieldmark__3_63070450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Maßnahme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3070450"/>
            <w:bookmarkStart w:id="9" w:name="__Fieldmark__4_63070450"/>
            <w:bookmarkEnd w:id="9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Umschü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447"/>
        <w:gridCol w:w="1413"/>
        <w:gridCol w:w="812"/>
        <w:gridCol w:w="1594"/>
        <w:gridCol w:w="1497"/>
        <w:gridCol w:w="337"/>
        <w:gridCol w:w="2421"/>
        <w:gridCol w:w="12"/>
      </w:tblGrid>
      <w:tr>
        <w:trPr/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orname: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burtsdatum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burtsort:</w:t>
            </w:r>
          </w:p>
        </w:tc>
      </w:tr>
      <w:tr>
        <w:trPr>
          <w:trHeight w:val="388" w:hRule="atLeast"/>
        </w:trPr>
        <w:tc>
          <w:tcPr>
            <w:tcW w:w="4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Anschrift (Straße, Hausnummer)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LZ: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Wohnort:</w:t>
            </w:r>
          </w:p>
        </w:tc>
      </w:tr>
      <w:tr>
        <w:trPr>
          <w:trHeight w:val="350" w:hRule="atLeast"/>
        </w:trPr>
        <w:tc>
          <w:tcPr>
            <w:tcW w:w="6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Bundesland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taatsangehörigkeit: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Geschlecht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Telefon mit Vorwahl: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E-Mail-Adresse:</w:t>
            </w:r>
          </w:p>
        </w:tc>
      </w:tr>
      <w:tr>
        <w:trPr>
          <w:trHeight w:val="481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3070450"/>
            <w:bookmarkStart w:id="11" w:name="__Fieldmark__5_6307045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m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63070450"/>
            <w:bookmarkStart w:id="13" w:name="__Fieldmark__6_6307045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w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63070450"/>
            <w:bookmarkStart w:id="15" w:name="__Fieldmark__7_6307045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07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gaben zu den Erziehungsberechtigten</w:t>
            </w:r>
          </w:p>
        </w:tc>
      </w:tr>
      <w:tr>
        <w:trPr>
          <w:trHeight w:val="160" w:hRule="atLeast"/>
          <w:cantSplit w:val="true"/>
        </w:trPr>
        <w:tc>
          <w:tcPr>
            <w:tcW w:w="2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te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tter</w:t>
            </w:r>
          </w:p>
        </w:tc>
      </w:tr>
      <w:tr>
        <w:trPr>
          <w:trHeight w:val="160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Name, Vorname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Straße, Hausnr.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</w:rPr>
            </w:pPr>
            <w:r>
              <w:rPr>
                <w:sz w:val="16"/>
              </w:rPr>
              <w:t xml:space="preserve">PLZ, O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</w:rPr>
            </w:pPr>
            <w:r>
              <w:rPr>
                <w:sz w:val="14"/>
              </w:rPr>
              <w:t>(falls abweichend vom Azubi/Schüler)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rreichbarkeit in dringenden </w:t>
              <w:br/>
              <w:t>Fäll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 (mit Vorwahl)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otfallkontakt + Tel. </w:t>
              <w:br/>
            </w:r>
            <w:r>
              <w:rPr>
                <w:b/>
                <w:color w:val="FF0000"/>
                <w:sz w:val="16"/>
                <w:szCs w:val="16"/>
              </w:rPr>
              <w:t>(freiwillige Angabe)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Schulbildung des Auszubildenden/Schülers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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Kopie Zeugnis der zuletzt besuchten Schule an die Berufsschule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</w:rPr>
              <w:t xml:space="preserve">Schulabschluss </w:t>
            </w:r>
            <w:r>
              <w:rPr>
                <w:b/>
                <w:bCs/>
                <w:sz w:val="20"/>
                <w:u w:val="single"/>
              </w:rPr>
              <w:t>mit Zeugnisdatum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16"/>
              </w:rPr>
              <w:t>(Zutreffendes bitte ankreuzen bzw. ausfüllen!)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0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65100</wp:posOffset>
                      </wp:positionV>
                      <wp:extent cx="469265" cy="19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4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165100</wp:posOffset>
                      </wp:positionV>
                      <wp:extent cx="469265" cy="1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0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165100</wp:posOffset>
                      </wp:positionV>
                      <wp:extent cx="469265" cy="19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8.8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111240</wp:posOffset>
                      </wp:positionH>
                      <wp:positionV relativeFrom="paragraph">
                        <wp:posOffset>165100</wp:posOffset>
                      </wp:positionV>
                      <wp:extent cx="469265" cy="19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1.2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63070450"/>
            <w:bookmarkStart w:id="17" w:name="__Fieldmark__8_63070450"/>
            <w:bookmarkEnd w:id="17"/>
            <w:r/>
            <w:r>
              <w:rPr/>
              <w:fldChar w:fldCharType="end"/>
            </w:r>
            <w:r>
              <w:rPr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auptschulabschluss</w:t>
            </w:r>
            <w:r>
              <w:rPr>
                <w:sz w:val="20"/>
              </w:rPr>
              <w:t xml:space="preserve">                </w:t>
            </w:r>
            <w:r>
              <w:rPr/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63070450"/>
            <w:bookmarkStart w:id="19" w:name="__Fieldmark__9_6307045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qualif. Hauptschulabschluss</w:t>
            </w:r>
            <w:r>
              <w:rPr>
                <w:sz w:val="20"/>
              </w:rPr>
              <w:t xml:space="preserve"> </w:t>
            </w:r>
            <w:r>
              <w:rPr/>
              <w:t xml:space="preserve">   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63070450"/>
            <w:bookmarkStart w:id="21" w:name="__Fieldmark__10_6307045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Realschulabschluss </w:t>
            </w:r>
            <w:r>
              <w:rPr>
                <w:sz w:val="20"/>
              </w:rPr>
              <w:t xml:space="preserve">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63070450"/>
            <w:bookmarkStart w:id="23" w:name="__Fieldmark__11_63070450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A</w:t>
            </w:r>
            <w:r>
              <w:rPr>
                <w:sz w:val="18"/>
                <w:szCs w:val="18"/>
              </w:rPr>
              <w:t xml:space="preserve">bitur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910" w:leader="none"/>
              </w:tabs>
              <w:rPr/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Zeugnisdatum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0"/>
                <w:szCs w:val="1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11"/>
                <w:szCs w:val="11"/>
              </w:rPr>
              <w:t>Zeugnisdatum</w:t>
            </w:r>
            <w:r>
              <w:rPr>
                <w:sz w:val="10"/>
                <w:szCs w:val="1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1"/>
                <w:szCs w:val="11"/>
              </w:rPr>
              <w:t>Zeugnisdatum</w:t>
            </w:r>
            <w:r>
              <w:rPr>
                <w:rFonts w:cs="Arial" w:ascii="Arial" w:hAnsi="Arial"/>
                <w:sz w:val="10"/>
                <w:szCs w:val="10"/>
              </w:rPr>
              <w:t xml:space="preserve">                                          </w:t>
            </w:r>
            <w:r>
              <w:rPr>
                <w:rFonts w:cs="Arial" w:ascii="Arial" w:hAnsi="Arial"/>
                <w:sz w:val="11"/>
                <w:szCs w:val="11"/>
              </w:rPr>
              <w:t>Zeugnisdatum</w:t>
            </w:r>
            <w:r>
              <w:rPr>
                <w:sz w:val="10"/>
                <w:szCs w:val="10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10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63070450"/>
            <w:bookmarkStart w:id="25" w:name="__Fieldmark__12_63070450"/>
            <w:bookmarkEnd w:id="25"/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67640</wp:posOffset>
                      </wp:positionV>
                      <wp:extent cx="621665" cy="19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80" distR="5080" simplePos="0" locked="0" layoutInCell="1" allowOverlap="1" relativeHeight="13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167640</wp:posOffset>
                      </wp:positionV>
                      <wp:extent cx="220345" cy="19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4pt;margin-top:13.2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kein Schulabschluss, entlassen aus Klasse:</w:t>
            </w:r>
            <w:r>
              <w:rPr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67640</wp:posOffset>
                      </wp:positionV>
                      <wp:extent cx="621665" cy="19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                              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63070450"/>
            <w:bookmarkStart w:id="27" w:name="__Fieldmark__13_6307045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Förderschulabschluss aus Klasse:        __________</w:t>
            </w:r>
            <w:r>
              <w:rPr>
                <w:b/>
                <w:bCs/>
                <w:sz w:val="18"/>
                <w:szCs w:val="18"/>
              </w:rPr>
              <w:t xml:space="preserve">             ________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Datum des Abgangs                                                                                                                                                                            Zeugnisdatum</w:t>
            </w:r>
          </w:p>
        </w:tc>
      </w:tr>
      <w:tr>
        <w:trPr/>
        <w:tc>
          <w:tcPr>
            <w:tcW w:w="10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63070450"/>
            <w:bookmarkStart w:id="29" w:name="__Fieldmark__14_6307045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erufsvorbereitungsjahr, Berufsfeld</w:t>
            </w:r>
            <w:r>
              <w:rPr>
                <w:sz w:val="20"/>
              </w:rPr>
              <w:t xml:space="preserve">                    </w:t>
            </w:r>
            <w:r>
              <w:rPr/>
              <w:t xml:space="preserve">          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63070450"/>
            <w:bookmarkStart w:id="31" w:name="__Fieldmark__15_6307045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erufsgrundbildungsjahr, Berufsfeld</w:t>
            </w:r>
            <w:r>
              <w:rPr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635</wp:posOffset>
                      </wp:positionV>
                      <wp:extent cx="469265" cy="19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156325</wp:posOffset>
                      </wp:positionH>
                      <wp:positionV relativeFrom="paragraph">
                        <wp:posOffset>635</wp:posOffset>
                      </wp:positionV>
                      <wp:extent cx="469265" cy="19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4.7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635</wp:posOffset>
                      </wp:positionV>
                      <wp:extent cx="709295" cy="19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6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164455</wp:posOffset>
                      </wp:positionH>
                      <wp:positionV relativeFrom="paragraph">
                        <wp:posOffset>635</wp:posOffset>
                      </wp:positionV>
                      <wp:extent cx="902335" cy="19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6.6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1"/>
                <w:szCs w:val="11"/>
              </w:rPr>
              <w:t>Zeugnisdatum</w:t>
            </w: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1"/>
                <w:szCs w:val="11"/>
              </w:rPr>
              <w:t>Zeugnisdatum</w:t>
            </w:r>
          </w:p>
        </w:tc>
      </w:tr>
      <w:tr>
        <w:trPr/>
        <w:tc>
          <w:tcPr>
            <w:tcW w:w="10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165735</wp:posOffset>
                      </wp:positionV>
                      <wp:extent cx="469265" cy="19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3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156325</wp:posOffset>
                      </wp:positionH>
                      <wp:positionV relativeFrom="paragraph">
                        <wp:posOffset>165735</wp:posOffset>
                      </wp:positionV>
                      <wp:extent cx="469265" cy="19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4.7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165735</wp:posOffset>
                      </wp:positionV>
                      <wp:extent cx="931545" cy="19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7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165735</wp:posOffset>
                      </wp:positionV>
                      <wp:extent cx="1327785" cy="19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2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63070450"/>
            <w:bookmarkStart w:id="33" w:name="__Fieldmark__16_63070450"/>
            <w:bookmarkEnd w:id="33"/>
            <w:r/>
            <w:r>
              <w:rPr/>
              <w:fldChar w:fldCharType="end"/>
            </w:r>
            <w:r>
              <w:rPr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erufsfachschule, Berufsfeld</w:t>
            </w:r>
            <w:r>
              <w:rPr>
                <w:sz w:val="20"/>
              </w:rPr>
              <w:t xml:space="preserve">                                  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63070450"/>
            <w:bookmarkStart w:id="35" w:name="__Fieldmark__17_6307045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Fachoberschule, Berufsfeld</w:t>
            </w:r>
            <w:r>
              <w:rPr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1"/>
                <w:szCs w:val="11"/>
              </w:rPr>
              <w:t>Zeugnisdatum</w:t>
            </w: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1"/>
                <w:szCs w:val="11"/>
              </w:rPr>
              <w:t>Zeugnisdatum</w:t>
            </w:r>
          </w:p>
        </w:tc>
      </w:tr>
      <w:tr>
        <w:trPr>
          <w:trHeight w:val="334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Name und Anschrift der zuletzt besuchten Schul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>
          <w:trHeight w:val="558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</w:rPr>
              <w:t xml:space="preserve">Sonstiges: </w:t>
            </w:r>
            <w:r>
              <w:rPr>
                <w:i/>
                <w:sz w:val="20"/>
              </w:rPr>
              <w:t>z. B. Wünsche zur Turnuseinteilung (unter Vorbehalt), Kooperation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6"/>
          <w:szCs w:val="6"/>
        </w:rPr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6"/>
          <w:lang w:val="en-US" w:eastAsia="en-US"/>
        </w:rPr>
      </w:pPr>
      <w:r>
        <w:rPr>
          <w:sz w:val="20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22250</wp:posOffset>
                </wp:positionV>
                <wp:extent cx="25146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7.5pt" to="198.7pt,1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7405</wp:posOffset>
                </wp:positionH>
                <wp:positionV relativeFrom="paragraph">
                  <wp:posOffset>66675</wp:posOffset>
                </wp:positionV>
                <wp:extent cx="29718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5.25pt" to="299.1pt,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</w:rPr>
      </w:pPr>
      <w:r>
        <w:rPr>
          <w:sz w:val="20"/>
        </w:rPr>
        <w:t>Ort, Datum</w:t>
        <w:tab/>
        <w:tab/>
        <w:t xml:space="preserve">     </w:t>
        <w:tab/>
        <w:tab/>
        <w:tab/>
        <w:tab/>
        <w:tab/>
        <w:t xml:space="preserve"> Stempel und Unterschrift des Ausbildungsbetrieb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b/>
          <w:bCs/>
          <w:sz w:val="18"/>
        </w:rPr>
        <w:t>Wichtige Hinweis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Bitte Anmeldungen vollständig (</w:t>
      </w:r>
      <w:r>
        <w:rPr>
          <w:b/>
          <w:bCs/>
          <w:sz w:val="18"/>
        </w:rPr>
        <w:t>in Druckschrift/Schreibmaschine</w:t>
      </w:r>
      <w:r>
        <w:rPr>
          <w:sz w:val="18"/>
        </w:rPr>
        <w:t>) ausfüll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Aus schulorganisatorischen Gründen sollte die Anmeldung zum Besuch der Berufsschule spätestens </w:t>
      </w:r>
      <w:r>
        <w:rPr>
          <w:b/>
          <w:bCs/>
          <w:sz w:val="18"/>
          <w:u w:val="single"/>
        </w:rPr>
        <w:t>2 Wochen</w:t>
      </w:r>
      <w:r>
        <w:rPr>
          <w:sz w:val="18"/>
        </w:rPr>
        <w:t xml:space="preserve"> vor Beginn des Schuljahres vorlieg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Die Anmeldung wird vom Arbeitgeber (</w:t>
      </w:r>
      <w:r>
        <w:rPr>
          <w:b/>
          <w:bCs/>
          <w:sz w:val="18"/>
          <w:u w:val="single"/>
        </w:rPr>
        <w:t>nicht</w:t>
      </w:r>
      <w:r>
        <w:rPr>
          <w:sz w:val="18"/>
        </w:rPr>
        <w:t xml:space="preserve"> vom Schüler oder Erziehungsberechtigten) an der Berufsschule vorgenommen, in deren Berufsschulbezirk der Auszubildende wohnt (außer Landes- und Bezirksfachklassen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Der Anmeldung ist eine </w:t>
      </w:r>
      <w:r>
        <w:rPr>
          <w:b/>
          <w:bCs/>
          <w:sz w:val="18"/>
          <w:u w:val="single"/>
        </w:rPr>
        <w:t>Kopie des Berufsausbildungsvertrages</w:t>
      </w:r>
      <w:r>
        <w:rPr>
          <w:sz w:val="18"/>
        </w:rPr>
        <w:t xml:space="preserve"> beizufügen bzw. </w:t>
      </w:r>
      <w:r>
        <w:rPr>
          <w:b/>
          <w:bCs/>
          <w:sz w:val="18"/>
        </w:rPr>
        <w:t>umgehend</w:t>
      </w:r>
      <w:r>
        <w:rPr>
          <w:sz w:val="18"/>
        </w:rPr>
        <w:t xml:space="preserve"> nachzureich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Wir weisen darauf hin, dass die von Ihnen gemachten Angaben von uns zur Schulverwaltung elektronisch gespeichert und verarbeitet werden. Der Datenschutz wird gewährleistet (SchulDatenschutzVwV)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720" w:right="566" w:gutter="0" w:header="18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48"/>
      </w:rPr>
    </w:pPr>
    <w:r>
      <w:rPr>
        <w:b/>
        <w:bCs/>
        <w:i/>
        <w:iCs/>
        <w:sz w:val="48"/>
      </w:rPr>
      <w:t>Anmelde-/ Schülerbo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FF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Mang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04:00Z</dcterms:created>
  <dc:creator>Anmelde-/Schülerbogen</dc:creator>
  <dc:description/>
  <cp:keywords>www.bsz7-leipzig.de</cp:keywords>
  <dc:language>en-US</dc:language>
  <cp:lastModifiedBy/>
  <cp:lastPrinted>2024-08-05T22:32:00Z</cp:lastPrinted>
  <dcterms:modified xsi:type="dcterms:W3CDTF">2024-08-05T20:32:59Z</dcterms:modified>
  <cp:revision>20</cp:revision>
  <dc:subject>Schülerdaten</dc:subject>
  <dc:title>BSZ 7 Leipzig</dc:title>
</cp:coreProperties>
</file>