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8" w:right="0" w:hanging="0"/>
        <w:rPr>
          <w:b/>
          <w:b/>
          <w:sz w:val="36"/>
          <w:szCs w:val="36"/>
        </w:rPr>
      </w:pPr>
      <w: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22225</wp:posOffset>
                </wp:positionV>
                <wp:extent cx="871855" cy="716280"/>
                <wp:effectExtent l="635" t="0" r="1270" b="635"/>
                <wp:wrapSquare wrapText="bothSides"/>
                <wp:docPr id="1" name="Group 67"/>
                <a:graphic xmlns:a="http://schemas.openxmlformats.org/drawingml/2006/main">
                  <a:graphicData uri="http://schemas.microsoft.com/office/word/2010/wordprocessingGroup">
                    <wpg:wgp>
                      <wpg:cNvGrpSpPr/>
                      <wpg:grpSpPr>
                        <a:xfrm>
                          <a:off x="0" y="0"/>
                          <a:ext cx="871920" cy="716400"/>
                          <a:chOff x="0" y="0"/>
                          <a:chExt cx="871920" cy="716400"/>
                        </a:xfrm>
                      </wpg:grpSpPr>
                      <wps:wsp>
                        <wps:cNvSpPr/>
                        <wps:spPr>
                          <a:xfrm>
                            <a:off x="727200" y="622800"/>
                            <a:ext cx="144720" cy="93240"/>
                          </a:xfrm>
                          <a:custGeom>
                            <a:avLst/>
                            <a:gdLst>
                              <a:gd name="textAreaLeft" fmla="*/ 0 w 82080"/>
                              <a:gd name="textAreaRight" fmla="*/ 82440 w 82080"/>
                              <a:gd name="textAreaTop" fmla="*/ 0 h 52920"/>
                              <a:gd name="textAreaBottom" fmla="*/ 53280 h 52920"/>
                            </a:gdLst>
                            <a:ahLst/>
                            <a:rect l="textAreaLeft" t="textAreaTop" r="textAreaRight" b="textAreaBottom"/>
                            <a:pathLst>
                              <a:path w="875650" h="552974">
                                <a:moveTo>
                                  <a:pt x="606975" y="0"/>
                                </a:moveTo>
                                <a:cubicBezTo>
                                  <a:pt x="651604" y="0"/>
                                  <a:pt x="690433" y="8259"/>
                                  <a:pt x="724130" y="24771"/>
                                </a:cubicBezTo>
                                <a:cubicBezTo>
                                  <a:pt x="757602" y="41507"/>
                                  <a:pt x="785495" y="63824"/>
                                  <a:pt x="808035" y="92164"/>
                                </a:cubicBezTo>
                                <a:cubicBezTo>
                                  <a:pt x="830348" y="120726"/>
                                  <a:pt x="847311" y="153753"/>
                                  <a:pt x="858690" y="191689"/>
                                </a:cubicBezTo>
                                <a:cubicBezTo>
                                  <a:pt x="870069" y="229626"/>
                                  <a:pt x="875650" y="270238"/>
                                  <a:pt x="875650" y="313531"/>
                                </a:cubicBezTo>
                                <a:cubicBezTo>
                                  <a:pt x="875650" y="342763"/>
                                  <a:pt x="873195" y="369767"/>
                                  <a:pt x="868284" y="394982"/>
                                </a:cubicBezTo>
                                <a:cubicBezTo>
                                  <a:pt x="863378" y="419976"/>
                                  <a:pt x="857574" y="442066"/>
                                  <a:pt x="850655" y="461258"/>
                                </a:cubicBezTo>
                                <a:cubicBezTo>
                                  <a:pt x="843960" y="480449"/>
                                  <a:pt x="836821" y="496515"/>
                                  <a:pt x="829235" y="509458"/>
                                </a:cubicBezTo>
                                <a:cubicBezTo>
                                  <a:pt x="821647" y="522400"/>
                                  <a:pt x="814954" y="531551"/>
                                  <a:pt x="809374" y="537351"/>
                                </a:cubicBezTo>
                                <a:cubicBezTo>
                                  <a:pt x="803571" y="542930"/>
                                  <a:pt x="795316" y="546948"/>
                                  <a:pt x="784603" y="549399"/>
                                </a:cubicBezTo>
                                <a:cubicBezTo>
                                  <a:pt x="773892" y="551854"/>
                                  <a:pt x="758718" y="552974"/>
                                  <a:pt x="738634" y="552974"/>
                                </a:cubicBezTo>
                                <a:cubicBezTo>
                                  <a:pt x="725019" y="552974"/>
                                  <a:pt x="713862" y="552528"/>
                                  <a:pt x="704714" y="551632"/>
                                </a:cubicBezTo>
                                <a:cubicBezTo>
                                  <a:pt x="695564" y="550742"/>
                                  <a:pt x="688202" y="549399"/>
                                  <a:pt x="682402" y="547394"/>
                                </a:cubicBezTo>
                                <a:cubicBezTo>
                                  <a:pt x="676819" y="545385"/>
                                  <a:pt x="672804" y="542708"/>
                                  <a:pt x="670349" y="539582"/>
                                </a:cubicBezTo>
                                <a:cubicBezTo>
                                  <a:pt x="667895" y="536238"/>
                                  <a:pt x="666778" y="532444"/>
                                  <a:pt x="666778" y="527980"/>
                                </a:cubicBezTo>
                                <a:cubicBezTo>
                                  <a:pt x="666778" y="521953"/>
                                  <a:pt x="670349" y="513251"/>
                                  <a:pt x="677715" y="502096"/>
                                </a:cubicBezTo>
                                <a:cubicBezTo>
                                  <a:pt x="684854" y="490935"/>
                                  <a:pt x="692886" y="476654"/>
                                  <a:pt x="701590" y="459248"/>
                                </a:cubicBezTo>
                                <a:cubicBezTo>
                                  <a:pt x="710295" y="441842"/>
                                  <a:pt x="718326" y="420865"/>
                                  <a:pt x="725469" y="396544"/>
                                </a:cubicBezTo>
                                <a:cubicBezTo>
                                  <a:pt x="732835" y="372441"/>
                                  <a:pt x="736402" y="344326"/>
                                  <a:pt x="736402" y="312415"/>
                                </a:cubicBezTo>
                                <a:cubicBezTo>
                                  <a:pt x="736402" y="291438"/>
                                  <a:pt x="733947" y="272693"/>
                                  <a:pt x="729040" y="256179"/>
                                </a:cubicBezTo>
                                <a:cubicBezTo>
                                  <a:pt x="723907" y="239443"/>
                                  <a:pt x="716988" y="225386"/>
                                  <a:pt x="707840" y="213783"/>
                                </a:cubicBezTo>
                                <a:cubicBezTo>
                                  <a:pt x="698692" y="202180"/>
                                  <a:pt x="687532" y="193474"/>
                                  <a:pt x="674144" y="187225"/>
                                </a:cubicBezTo>
                                <a:cubicBezTo>
                                  <a:pt x="660752" y="181199"/>
                                  <a:pt x="645804" y="178078"/>
                                  <a:pt x="629288" y="178078"/>
                                </a:cubicBezTo>
                                <a:cubicBezTo>
                                  <a:pt x="610099" y="178078"/>
                                  <a:pt x="593587" y="183208"/>
                                  <a:pt x="579975" y="193698"/>
                                </a:cubicBezTo>
                                <a:cubicBezTo>
                                  <a:pt x="566137" y="204184"/>
                                  <a:pt x="554087" y="217796"/>
                                  <a:pt x="543377" y="234760"/>
                                </a:cubicBezTo>
                                <a:cubicBezTo>
                                  <a:pt x="532664" y="251493"/>
                                  <a:pt x="522623" y="270684"/>
                                  <a:pt x="513253" y="292107"/>
                                </a:cubicBezTo>
                                <a:cubicBezTo>
                                  <a:pt x="503878" y="313308"/>
                                  <a:pt x="494057" y="335401"/>
                                  <a:pt x="483570" y="358160"/>
                                </a:cubicBezTo>
                                <a:cubicBezTo>
                                  <a:pt x="473084" y="380924"/>
                                  <a:pt x="461258" y="403013"/>
                                  <a:pt x="447866" y="424217"/>
                                </a:cubicBezTo>
                                <a:cubicBezTo>
                                  <a:pt x="434701" y="445637"/>
                                  <a:pt x="418856" y="464825"/>
                                  <a:pt x="400334" y="481565"/>
                                </a:cubicBezTo>
                                <a:cubicBezTo>
                                  <a:pt x="381813" y="498525"/>
                                  <a:pt x="359946" y="512137"/>
                                  <a:pt x="334506" y="522627"/>
                                </a:cubicBezTo>
                                <a:cubicBezTo>
                                  <a:pt x="309291" y="533109"/>
                                  <a:pt x="278939" y="538244"/>
                                  <a:pt x="243684" y="538244"/>
                                </a:cubicBezTo>
                                <a:cubicBezTo>
                                  <a:pt x="203293" y="538244"/>
                                  <a:pt x="167588" y="530658"/>
                                  <a:pt x="136793" y="515708"/>
                                </a:cubicBezTo>
                                <a:cubicBezTo>
                                  <a:pt x="106222" y="500756"/>
                                  <a:pt x="80781" y="480449"/>
                                  <a:pt x="60476" y="455008"/>
                                </a:cubicBezTo>
                                <a:cubicBezTo>
                                  <a:pt x="40169" y="429346"/>
                                  <a:pt x="24991" y="399445"/>
                                  <a:pt x="14951" y="364857"/>
                                </a:cubicBezTo>
                                <a:cubicBezTo>
                                  <a:pt x="4911" y="330267"/>
                                  <a:pt x="0" y="293446"/>
                                  <a:pt x="0" y="254617"/>
                                </a:cubicBezTo>
                                <a:cubicBezTo>
                                  <a:pt x="0" y="234760"/>
                                  <a:pt x="1562" y="214676"/>
                                  <a:pt x="4684" y="194591"/>
                                </a:cubicBezTo>
                                <a:cubicBezTo>
                                  <a:pt x="7590" y="174507"/>
                                  <a:pt x="11826" y="155761"/>
                                  <a:pt x="16960" y="138359"/>
                                </a:cubicBezTo>
                                <a:cubicBezTo>
                                  <a:pt x="22316" y="120950"/>
                                  <a:pt x="28120" y="105552"/>
                                  <a:pt x="34589" y="91941"/>
                                </a:cubicBezTo>
                                <a:cubicBezTo>
                                  <a:pt x="41282" y="78552"/>
                                  <a:pt x="46638" y="69628"/>
                                  <a:pt x="51102" y="65164"/>
                                </a:cubicBezTo>
                                <a:cubicBezTo>
                                  <a:pt x="55343" y="60923"/>
                                  <a:pt x="59134" y="58021"/>
                                  <a:pt x="62036" y="56459"/>
                                </a:cubicBezTo>
                                <a:cubicBezTo>
                                  <a:pt x="65160" y="54897"/>
                                  <a:pt x="69178" y="53561"/>
                                  <a:pt x="74312" y="52441"/>
                                </a:cubicBezTo>
                                <a:cubicBezTo>
                                  <a:pt x="79219" y="51328"/>
                                  <a:pt x="85469" y="50655"/>
                                  <a:pt x="93276" y="50210"/>
                                </a:cubicBezTo>
                                <a:cubicBezTo>
                                  <a:pt x="100865" y="49766"/>
                                  <a:pt x="110240" y="49543"/>
                                  <a:pt x="121619" y="49543"/>
                                </a:cubicBezTo>
                                <a:cubicBezTo>
                                  <a:pt x="134115" y="49543"/>
                                  <a:pt x="144828" y="49766"/>
                                  <a:pt x="153529" y="50433"/>
                                </a:cubicBezTo>
                                <a:cubicBezTo>
                                  <a:pt x="162231" y="51106"/>
                                  <a:pt x="169374" y="52219"/>
                                  <a:pt x="175177" y="53785"/>
                                </a:cubicBezTo>
                                <a:cubicBezTo>
                                  <a:pt x="180753" y="55343"/>
                                  <a:pt x="184993" y="57574"/>
                                  <a:pt x="187446" y="60253"/>
                                </a:cubicBezTo>
                                <a:cubicBezTo>
                                  <a:pt x="190127" y="63155"/>
                                  <a:pt x="191463" y="66946"/>
                                  <a:pt x="191463" y="71859"/>
                                </a:cubicBezTo>
                                <a:cubicBezTo>
                                  <a:pt x="191463" y="76543"/>
                                  <a:pt x="188341" y="84129"/>
                                  <a:pt x="182315" y="94619"/>
                                </a:cubicBezTo>
                                <a:cubicBezTo>
                                  <a:pt x="176289" y="105105"/>
                                  <a:pt x="169596" y="118051"/>
                                  <a:pt x="162231" y="133222"/>
                                </a:cubicBezTo>
                                <a:cubicBezTo>
                                  <a:pt x="155092" y="148619"/>
                                  <a:pt x="148619" y="166252"/>
                                  <a:pt x="142819" y="186336"/>
                                </a:cubicBezTo>
                                <a:cubicBezTo>
                                  <a:pt x="136793" y="206417"/>
                                  <a:pt x="133891" y="228286"/>
                                  <a:pt x="133891" y="252388"/>
                                </a:cubicBezTo>
                                <a:cubicBezTo>
                                  <a:pt x="133891" y="271133"/>
                                  <a:pt x="136124" y="287424"/>
                                  <a:pt x="140812" y="301481"/>
                                </a:cubicBezTo>
                                <a:cubicBezTo>
                                  <a:pt x="145272" y="315317"/>
                                  <a:pt x="151743" y="326920"/>
                                  <a:pt x="159775" y="336291"/>
                                </a:cubicBezTo>
                                <a:cubicBezTo>
                                  <a:pt x="167810" y="345665"/>
                                  <a:pt x="177405" y="352804"/>
                                  <a:pt x="188788" y="357268"/>
                                </a:cubicBezTo>
                                <a:cubicBezTo>
                                  <a:pt x="200167" y="361955"/>
                                  <a:pt x="212217" y="364183"/>
                                  <a:pt x="224717" y="364183"/>
                                </a:cubicBezTo>
                                <a:cubicBezTo>
                                  <a:pt x="243462" y="364183"/>
                                  <a:pt x="259751" y="359053"/>
                                  <a:pt x="273363" y="348789"/>
                                </a:cubicBezTo>
                                <a:cubicBezTo>
                                  <a:pt x="287198" y="338522"/>
                                  <a:pt x="299470" y="324688"/>
                                  <a:pt x="310184" y="307509"/>
                                </a:cubicBezTo>
                                <a:cubicBezTo>
                                  <a:pt x="320670" y="290322"/>
                                  <a:pt x="330711" y="270684"/>
                                  <a:pt x="340086" y="248817"/>
                                </a:cubicBezTo>
                                <a:cubicBezTo>
                                  <a:pt x="349456" y="227171"/>
                                  <a:pt x="359501" y="204858"/>
                                  <a:pt x="369763" y="182095"/>
                                </a:cubicBezTo>
                                <a:cubicBezTo>
                                  <a:pt x="380254" y="159333"/>
                                  <a:pt x="392080" y="137016"/>
                                  <a:pt x="405468" y="115373"/>
                                </a:cubicBezTo>
                                <a:cubicBezTo>
                                  <a:pt x="418856" y="93502"/>
                                  <a:pt x="434701" y="74088"/>
                                  <a:pt x="453223" y="56905"/>
                                </a:cubicBezTo>
                                <a:cubicBezTo>
                                  <a:pt x="471744" y="39945"/>
                                  <a:pt x="493391" y="26111"/>
                                  <a:pt x="518606" y="15621"/>
                                </a:cubicBezTo>
                                <a:cubicBezTo>
                                  <a:pt x="543601" y="5133"/>
                                  <a:pt x="573056" y="0"/>
                                  <a:pt x="606975" y="0"/>
                                </a:cubicBezTo>
                                <a:close/>
                              </a:path>
                            </a:pathLst>
                          </a:custGeom>
                          <a:solidFill>
                            <a:srgbClr val="2e4e8e"/>
                          </a:solidFill>
                          <a:ln w="0">
                            <a:noFill/>
                          </a:ln>
                        </wps:spPr>
                        <wps:style>
                          <a:lnRef idx="0"/>
                          <a:fillRef idx="0"/>
                          <a:effectRef idx="0"/>
                          <a:fontRef idx="minor"/>
                        </wps:style>
                        <wps:bodyPr/>
                      </wps:wsp>
                      <wps:wsp>
                        <wps:cNvSpPr/>
                        <wps:spPr>
                          <a:xfrm>
                            <a:off x="423000" y="523800"/>
                            <a:ext cx="149400" cy="137880"/>
                          </a:xfrm>
                          <a:custGeom>
                            <a:avLst/>
                            <a:gdLst>
                              <a:gd name="textAreaLeft" fmla="*/ 0 w 84600"/>
                              <a:gd name="textAreaRight" fmla="*/ 84960 w 84600"/>
                              <a:gd name="textAreaTop" fmla="*/ 0 h 78120"/>
                              <a:gd name="textAreaBottom" fmla="*/ 78480 h 78120"/>
                            </a:gdLst>
                            <a:ahLst/>
                            <a:rect l="textAreaLeft" t="textAreaTop" r="textAreaRight" b="textAreaBottom"/>
                            <a:pathLst>
                              <a:path w="896314" h="814831">
                                <a:moveTo>
                                  <a:pt x="0" y="0"/>
                                </a:moveTo>
                                <a:lnTo>
                                  <a:pt x="344038" y="0"/>
                                </a:lnTo>
                                <a:cubicBezTo>
                                  <a:pt x="450422" y="0"/>
                                  <a:pt x="536429" y="9806"/>
                                  <a:pt x="602824" y="28670"/>
                                </a:cubicBezTo>
                                <a:cubicBezTo>
                                  <a:pt x="669215" y="48283"/>
                                  <a:pt x="723539" y="75446"/>
                                  <a:pt x="765789" y="110905"/>
                                </a:cubicBezTo>
                                <a:cubicBezTo>
                                  <a:pt x="808798" y="146369"/>
                                  <a:pt x="841238" y="190127"/>
                                  <a:pt x="863119" y="242186"/>
                                </a:cubicBezTo>
                                <a:cubicBezTo>
                                  <a:pt x="884996" y="294998"/>
                                  <a:pt x="896314" y="354603"/>
                                  <a:pt x="896314" y="420995"/>
                                </a:cubicBezTo>
                                <a:cubicBezTo>
                                  <a:pt x="896314" y="484373"/>
                                  <a:pt x="884996" y="540958"/>
                                  <a:pt x="862363" y="589997"/>
                                </a:cubicBezTo>
                                <a:cubicBezTo>
                                  <a:pt x="838974" y="639792"/>
                                  <a:pt x="807286" y="680533"/>
                                  <a:pt x="767301" y="713732"/>
                                </a:cubicBezTo>
                                <a:cubicBezTo>
                                  <a:pt x="726556" y="746932"/>
                                  <a:pt x="679028" y="772582"/>
                                  <a:pt x="623948" y="789181"/>
                                </a:cubicBezTo>
                                <a:cubicBezTo>
                                  <a:pt x="568117" y="806533"/>
                                  <a:pt x="500214" y="814831"/>
                                  <a:pt x="419487" y="814831"/>
                                </a:cubicBezTo>
                                <a:lnTo>
                                  <a:pt x="0" y="814831"/>
                                </a:lnTo>
                                <a:lnTo>
                                  <a:pt x="0" y="0"/>
                                </a:lnTo>
                                <a:close/>
                              </a:path>
                            </a:pathLst>
                          </a:custGeom>
                          <a:solidFill>
                            <a:srgbClr val="2e4e8e"/>
                          </a:solidFill>
                          <a:ln w="0">
                            <a:noFill/>
                          </a:ln>
                        </wps:spPr>
                        <wps:style>
                          <a:lnRef idx="0"/>
                          <a:fillRef idx="0"/>
                          <a:effectRef idx="0"/>
                          <a:fontRef idx="minor"/>
                        </wps:style>
                        <wps:bodyPr/>
                      </wps:wsp>
                      <wps:wsp>
                        <wps:cNvSpPr/>
                        <wps:spPr>
                          <a:xfrm>
                            <a:off x="727200" y="500400"/>
                            <a:ext cx="144720" cy="105480"/>
                          </a:xfrm>
                          <a:custGeom>
                            <a:avLst/>
                            <a:gdLst>
                              <a:gd name="textAreaLeft" fmla="*/ 0 w 82080"/>
                              <a:gd name="textAreaRight" fmla="*/ 82440 w 82080"/>
                              <a:gd name="textAreaTop" fmla="*/ 0 h 59760"/>
                              <a:gd name="textAreaBottom" fmla="*/ 60120 h 59760"/>
                            </a:gdLst>
                            <a:ahLst/>
                            <a:rect l="textAreaLeft" t="textAreaTop" r="textAreaRight" b="textAreaBottom"/>
                            <a:pathLst>
                              <a:path w="872972" h="625273">
                                <a:moveTo>
                                  <a:pt x="731718" y="0"/>
                                </a:moveTo>
                                <a:cubicBezTo>
                                  <a:pt x="742650" y="0"/>
                                  <a:pt x="752022" y="224"/>
                                  <a:pt x="759610" y="893"/>
                                </a:cubicBezTo>
                                <a:cubicBezTo>
                                  <a:pt x="767196" y="1562"/>
                                  <a:pt x="773891" y="2679"/>
                                  <a:pt x="779248" y="4014"/>
                                </a:cubicBezTo>
                                <a:cubicBezTo>
                                  <a:pt x="784825" y="5133"/>
                                  <a:pt x="789512" y="6916"/>
                                  <a:pt x="793529" y="9148"/>
                                </a:cubicBezTo>
                                <a:cubicBezTo>
                                  <a:pt x="797320" y="11380"/>
                                  <a:pt x="801784" y="14728"/>
                                  <a:pt x="806695" y="19638"/>
                                </a:cubicBezTo>
                                <a:cubicBezTo>
                                  <a:pt x="811605" y="24322"/>
                                  <a:pt x="818075" y="33696"/>
                                  <a:pt x="825886" y="47308"/>
                                </a:cubicBezTo>
                                <a:cubicBezTo>
                                  <a:pt x="833472" y="61143"/>
                                  <a:pt x="841060" y="77879"/>
                                  <a:pt x="848203" y="97741"/>
                                </a:cubicBezTo>
                                <a:cubicBezTo>
                                  <a:pt x="855119" y="117602"/>
                                  <a:pt x="861142" y="140141"/>
                                  <a:pt x="865829" y="165579"/>
                                </a:cubicBezTo>
                                <a:cubicBezTo>
                                  <a:pt x="870516" y="191019"/>
                                  <a:pt x="872972" y="218689"/>
                                  <a:pt x="872972" y="248367"/>
                                </a:cubicBezTo>
                                <a:cubicBezTo>
                                  <a:pt x="872972" y="306163"/>
                                  <a:pt x="864047" y="358380"/>
                                  <a:pt x="846195" y="405022"/>
                                </a:cubicBezTo>
                                <a:cubicBezTo>
                                  <a:pt x="828341" y="451660"/>
                                  <a:pt x="801562" y="491378"/>
                                  <a:pt x="766080" y="523959"/>
                                </a:cubicBezTo>
                                <a:cubicBezTo>
                                  <a:pt x="730598" y="556765"/>
                                  <a:pt x="686415" y="581760"/>
                                  <a:pt x="633081" y="599163"/>
                                </a:cubicBezTo>
                                <a:cubicBezTo>
                                  <a:pt x="579971" y="616569"/>
                                  <a:pt x="518159" y="625273"/>
                                  <a:pt x="447646" y="625273"/>
                                </a:cubicBezTo>
                                <a:cubicBezTo>
                                  <a:pt x="375786" y="625273"/>
                                  <a:pt x="311965" y="615676"/>
                                  <a:pt x="256179" y="596485"/>
                                </a:cubicBezTo>
                                <a:cubicBezTo>
                                  <a:pt x="200390" y="577296"/>
                                  <a:pt x="153529" y="550516"/>
                                  <a:pt x="115592" y="516151"/>
                                </a:cubicBezTo>
                                <a:cubicBezTo>
                                  <a:pt x="77656" y="481785"/>
                                  <a:pt x="49093" y="440503"/>
                                  <a:pt x="29455" y="392303"/>
                                </a:cubicBezTo>
                                <a:cubicBezTo>
                                  <a:pt x="9817" y="344322"/>
                                  <a:pt x="0" y="291215"/>
                                  <a:pt x="0" y="233194"/>
                                </a:cubicBezTo>
                                <a:cubicBezTo>
                                  <a:pt x="0" y="209762"/>
                                  <a:pt x="2008" y="187222"/>
                                  <a:pt x="6026" y="165355"/>
                                </a:cubicBezTo>
                                <a:cubicBezTo>
                                  <a:pt x="9817" y="143486"/>
                                  <a:pt x="14951" y="123401"/>
                                  <a:pt x="21420" y="104879"/>
                                </a:cubicBezTo>
                                <a:cubicBezTo>
                                  <a:pt x="27670" y="86361"/>
                                  <a:pt x="35034" y="69847"/>
                                  <a:pt x="43289" y="54893"/>
                                </a:cubicBezTo>
                                <a:cubicBezTo>
                                  <a:pt x="51772" y="40169"/>
                                  <a:pt x="58914" y="29678"/>
                                  <a:pt x="64713" y="23878"/>
                                </a:cubicBezTo>
                                <a:cubicBezTo>
                                  <a:pt x="70739" y="18076"/>
                                  <a:pt x="75647" y="14059"/>
                                  <a:pt x="79441" y="11830"/>
                                </a:cubicBezTo>
                                <a:cubicBezTo>
                                  <a:pt x="83458" y="9597"/>
                                  <a:pt x="88369" y="7812"/>
                                  <a:pt x="94392" y="6693"/>
                                </a:cubicBezTo>
                                <a:cubicBezTo>
                                  <a:pt x="100642" y="5357"/>
                                  <a:pt x="107780" y="4238"/>
                                  <a:pt x="116039" y="3571"/>
                                </a:cubicBezTo>
                                <a:cubicBezTo>
                                  <a:pt x="124294" y="2902"/>
                                  <a:pt x="134337" y="2679"/>
                                  <a:pt x="146610" y="2679"/>
                                </a:cubicBezTo>
                                <a:cubicBezTo>
                                  <a:pt x="159555" y="2679"/>
                                  <a:pt x="170712" y="3125"/>
                                  <a:pt x="179859" y="4014"/>
                                </a:cubicBezTo>
                                <a:cubicBezTo>
                                  <a:pt x="189011" y="4911"/>
                                  <a:pt x="196373" y="6469"/>
                                  <a:pt x="201953" y="8479"/>
                                </a:cubicBezTo>
                                <a:cubicBezTo>
                                  <a:pt x="207532" y="10710"/>
                                  <a:pt x="211770" y="13388"/>
                                  <a:pt x="214225" y="16290"/>
                                </a:cubicBezTo>
                                <a:cubicBezTo>
                                  <a:pt x="216903" y="19414"/>
                                  <a:pt x="218242" y="22983"/>
                                  <a:pt x="218242" y="26777"/>
                                </a:cubicBezTo>
                                <a:cubicBezTo>
                                  <a:pt x="218242" y="33250"/>
                                  <a:pt x="214449" y="41509"/>
                                  <a:pt x="206859" y="51549"/>
                                </a:cubicBezTo>
                                <a:cubicBezTo>
                                  <a:pt x="199275" y="61588"/>
                                  <a:pt x="190792" y="74531"/>
                                  <a:pt x="181422" y="90378"/>
                                </a:cubicBezTo>
                                <a:cubicBezTo>
                                  <a:pt x="172047" y="106221"/>
                                  <a:pt x="163570" y="125187"/>
                                  <a:pt x="155980" y="147279"/>
                                </a:cubicBezTo>
                                <a:cubicBezTo>
                                  <a:pt x="148396" y="169146"/>
                                  <a:pt x="144601" y="195261"/>
                                  <a:pt x="144601" y="225829"/>
                                </a:cubicBezTo>
                                <a:cubicBezTo>
                                  <a:pt x="144601" y="259305"/>
                                  <a:pt x="151520" y="289206"/>
                                  <a:pt x="165132" y="315537"/>
                                </a:cubicBezTo>
                                <a:cubicBezTo>
                                  <a:pt x="178966" y="341871"/>
                                  <a:pt x="198382" y="364186"/>
                                  <a:pt x="223822" y="382706"/>
                                </a:cubicBezTo>
                                <a:cubicBezTo>
                                  <a:pt x="249483" y="401227"/>
                                  <a:pt x="280278" y="415285"/>
                                  <a:pt x="316430" y="424880"/>
                                </a:cubicBezTo>
                                <a:cubicBezTo>
                                  <a:pt x="352357" y="434477"/>
                                  <a:pt x="393196" y="439161"/>
                                  <a:pt x="438495" y="439161"/>
                                </a:cubicBezTo>
                                <a:cubicBezTo>
                                  <a:pt x="488033" y="439161"/>
                                  <a:pt x="531100" y="434030"/>
                                  <a:pt x="567475" y="423767"/>
                                </a:cubicBezTo>
                                <a:cubicBezTo>
                                  <a:pt x="603626" y="413499"/>
                                  <a:pt x="633750" y="398996"/>
                                  <a:pt x="657183" y="380027"/>
                                </a:cubicBezTo>
                                <a:cubicBezTo>
                                  <a:pt x="680612" y="361282"/>
                                  <a:pt x="698241" y="338296"/>
                                  <a:pt x="709621" y="311522"/>
                                </a:cubicBezTo>
                                <a:cubicBezTo>
                                  <a:pt x="721227" y="284743"/>
                                  <a:pt x="727031" y="254617"/>
                                  <a:pt x="727031" y="221145"/>
                                </a:cubicBezTo>
                                <a:cubicBezTo>
                                  <a:pt x="727031" y="190797"/>
                                  <a:pt x="723459" y="164462"/>
                                  <a:pt x="716317" y="142150"/>
                                </a:cubicBezTo>
                                <a:cubicBezTo>
                                  <a:pt x="709178" y="120057"/>
                                  <a:pt x="701143" y="101088"/>
                                  <a:pt x="692665" y="85245"/>
                                </a:cubicBezTo>
                                <a:cubicBezTo>
                                  <a:pt x="683960" y="69178"/>
                                  <a:pt x="676152" y="56236"/>
                                  <a:pt x="669233" y="45969"/>
                                </a:cubicBezTo>
                                <a:cubicBezTo>
                                  <a:pt x="662313" y="35705"/>
                                  <a:pt x="658745" y="27897"/>
                                  <a:pt x="658745" y="22093"/>
                                </a:cubicBezTo>
                                <a:cubicBezTo>
                                  <a:pt x="658745" y="17852"/>
                                  <a:pt x="659635" y="14281"/>
                                  <a:pt x="661420" y="11830"/>
                                </a:cubicBezTo>
                                <a:cubicBezTo>
                                  <a:pt x="663210" y="9148"/>
                                  <a:pt x="666555" y="6916"/>
                                  <a:pt x="671911" y="5133"/>
                                </a:cubicBezTo>
                                <a:cubicBezTo>
                                  <a:pt x="677045" y="3571"/>
                                  <a:pt x="684407" y="2233"/>
                                  <a:pt x="693777" y="1340"/>
                                </a:cubicBezTo>
                                <a:cubicBezTo>
                                  <a:pt x="703375" y="447"/>
                                  <a:pt x="715870" y="0"/>
                                  <a:pt x="731718" y="0"/>
                                </a:cubicBezTo>
                                <a:close/>
                              </a:path>
                            </a:pathLst>
                          </a:custGeom>
                          <a:solidFill>
                            <a:srgbClr val="2e4e8e"/>
                          </a:solidFill>
                          <a:ln w="0">
                            <a:noFill/>
                          </a:ln>
                        </wps:spPr>
                        <wps:style>
                          <a:lnRef idx="0"/>
                          <a:fillRef idx="0"/>
                          <a:effectRef idx="0"/>
                          <a:fontRef idx="minor"/>
                        </wps:style>
                        <wps:bodyPr/>
                      </wps:wsp>
                      <wps:wsp>
                        <wps:cNvSpPr/>
                        <wps:spPr>
                          <a:xfrm>
                            <a:off x="728280" y="365040"/>
                            <a:ext cx="141480" cy="111600"/>
                          </a:xfrm>
                          <a:custGeom>
                            <a:avLst/>
                            <a:gdLst>
                              <a:gd name="textAreaLeft" fmla="*/ 0 w 80280"/>
                              <a:gd name="textAreaRight" fmla="*/ 80280 w 80280"/>
                              <a:gd name="textAreaTop" fmla="*/ 0 h 63360"/>
                              <a:gd name="textAreaBottom" fmla="*/ 63720 h 63360"/>
                            </a:gdLst>
                            <a:ahLst/>
                            <a:rect l="textAreaLeft" t="textAreaTop" r="textAreaRight" b="textAreaBottom"/>
                            <a:pathLst>
                              <a:path w="854226" h="660083">
                                <a:moveTo>
                                  <a:pt x="27449" y="0"/>
                                </a:moveTo>
                                <a:lnTo>
                                  <a:pt x="826780" y="0"/>
                                </a:lnTo>
                                <a:cubicBezTo>
                                  <a:pt x="831021" y="0"/>
                                  <a:pt x="835039" y="1340"/>
                                  <a:pt x="838609" y="4242"/>
                                </a:cubicBezTo>
                                <a:cubicBezTo>
                                  <a:pt x="841954" y="7139"/>
                                  <a:pt x="844856" y="11826"/>
                                  <a:pt x="847087" y="18300"/>
                                </a:cubicBezTo>
                                <a:cubicBezTo>
                                  <a:pt x="849097" y="24769"/>
                                  <a:pt x="850882" y="33474"/>
                                  <a:pt x="852221" y="44407"/>
                                </a:cubicBezTo>
                                <a:cubicBezTo>
                                  <a:pt x="853557" y="55117"/>
                                  <a:pt x="854226" y="68951"/>
                                  <a:pt x="854226" y="85241"/>
                                </a:cubicBezTo>
                                <a:cubicBezTo>
                                  <a:pt x="854226" y="102205"/>
                                  <a:pt x="853557" y="116262"/>
                                  <a:pt x="852221" y="127419"/>
                                </a:cubicBezTo>
                                <a:cubicBezTo>
                                  <a:pt x="850882" y="138575"/>
                                  <a:pt x="849097" y="147057"/>
                                  <a:pt x="847087" y="153527"/>
                                </a:cubicBezTo>
                                <a:cubicBezTo>
                                  <a:pt x="844856" y="159776"/>
                                  <a:pt x="841954" y="164240"/>
                                  <a:pt x="838609" y="167141"/>
                                </a:cubicBezTo>
                                <a:cubicBezTo>
                                  <a:pt x="835039" y="170039"/>
                                  <a:pt x="831021" y="171381"/>
                                  <a:pt x="826780" y="171381"/>
                                </a:cubicBezTo>
                                <a:lnTo>
                                  <a:pt x="484690" y="171381"/>
                                </a:lnTo>
                                <a:lnTo>
                                  <a:pt x="484690" y="488704"/>
                                </a:lnTo>
                                <a:lnTo>
                                  <a:pt x="826780" y="488704"/>
                                </a:lnTo>
                                <a:cubicBezTo>
                                  <a:pt x="831021" y="488704"/>
                                  <a:pt x="835039" y="490040"/>
                                  <a:pt x="838609" y="492718"/>
                                </a:cubicBezTo>
                                <a:cubicBezTo>
                                  <a:pt x="841954" y="495173"/>
                                  <a:pt x="844856" y="499857"/>
                                  <a:pt x="847087" y="506330"/>
                                </a:cubicBezTo>
                                <a:cubicBezTo>
                                  <a:pt x="849097" y="512802"/>
                                  <a:pt x="850882" y="521508"/>
                                  <a:pt x="852221" y="532440"/>
                                </a:cubicBezTo>
                                <a:cubicBezTo>
                                  <a:pt x="853557" y="543151"/>
                                  <a:pt x="854226" y="557209"/>
                                  <a:pt x="854226" y="573949"/>
                                </a:cubicBezTo>
                                <a:cubicBezTo>
                                  <a:pt x="854226" y="590459"/>
                                  <a:pt x="853557" y="604296"/>
                                  <a:pt x="852221" y="615454"/>
                                </a:cubicBezTo>
                                <a:cubicBezTo>
                                  <a:pt x="850882" y="626613"/>
                                  <a:pt x="849097" y="635314"/>
                                  <a:pt x="847087" y="641783"/>
                                </a:cubicBezTo>
                                <a:cubicBezTo>
                                  <a:pt x="844856" y="648257"/>
                                  <a:pt x="841954" y="652940"/>
                                  <a:pt x="838609" y="655844"/>
                                </a:cubicBezTo>
                                <a:cubicBezTo>
                                  <a:pt x="835039" y="658747"/>
                                  <a:pt x="831021" y="660083"/>
                                  <a:pt x="826780" y="660083"/>
                                </a:cubicBezTo>
                                <a:lnTo>
                                  <a:pt x="27449" y="660083"/>
                                </a:lnTo>
                                <a:cubicBezTo>
                                  <a:pt x="23209" y="660083"/>
                                  <a:pt x="19192" y="658747"/>
                                  <a:pt x="15625" y="655844"/>
                                </a:cubicBezTo>
                                <a:cubicBezTo>
                                  <a:pt x="12273" y="652940"/>
                                  <a:pt x="9375" y="648257"/>
                                  <a:pt x="7142" y="641783"/>
                                </a:cubicBezTo>
                                <a:cubicBezTo>
                                  <a:pt x="4911" y="635314"/>
                                  <a:pt x="3349" y="626613"/>
                                  <a:pt x="2009" y="615454"/>
                                </a:cubicBezTo>
                                <a:cubicBezTo>
                                  <a:pt x="671" y="604296"/>
                                  <a:pt x="0" y="590459"/>
                                  <a:pt x="0" y="573949"/>
                                </a:cubicBezTo>
                                <a:cubicBezTo>
                                  <a:pt x="0" y="557209"/>
                                  <a:pt x="671" y="543151"/>
                                  <a:pt x="2009" y="532440"/>
                                </a:cubicBezTo>
                                <a:cubicBezTo>
                                  <a:pt x="3349" y="521508"/>
                                  <a:pt x="5133" y="512802"/>
                                  <a:pt x="7142" y="506330"/>
                                </a:cubicBezTo>
                                <a:cubicBezTo>
                                  <a:pt x="9375" y="499857"/>
                                  <a:pt x="12273" y="495173"/>
                                  <a:pt x="15625" y="492718"/>
                                </a:cubicBezTo>
                                <a:cubicBezTo>
                                  <a:pt x="19192" y="490040"/>
                                  <a:pt x="23209" y="488704"/>
                                  <a:pt x="27449" y="488704"/>
                                </a:cubicBezTo>
                                <a:lnTo>
                                  <a:pt x="338746" y="488704"/>
                                </a:lnTo>
                                <a:lnTo>
                                  <a:pt x="338746" y="171381"/>
                                </a:lnTo>
                                <a:lnTo>
                                  <a:pt x="27449" y="171381"/>
                                </a:lnTo>
                                <a:cubicBezTo>
                                  <a:pt x="23209" y="171381"/>
                                  <a:pt x="19192" y="170039"/>
                                  <a:pt x="15625" y="167141"/>
                                </a:cubicBezTo>
                                <a:cubicBezTo>
                                  <a:pt x="12273" y="164240"/>
                                  <a:pt x="9375" y="159776"/>
                                  <a:pt x="7142" y="153527"/>
                                </a:cubicBezTo>
                                <a:cubicBezTo>
                                  <a:pt x="5133" y="147057"/>
                                  <a:pt x="3349" y="138575"/>
                                  <a:pt x="2009" y="127419"/>
                                </a:cubicBezTo>
                                <a:cubicBezTo>
                                  <a:pt x="671" y="116262"/>
                                  <a:pt x="0" y="102205"/>
                                  <a:pt x="0" y="85241"/>
                                </a:cubicBezTo>
                                <a:cubicBezTo>
                                  <a:pt x="0" y="68951"/>
                                  <a:pt x="671" y="55117"/>
                                  <a:pt x="2009" y="44407"/>
                                </a:cubicBezTo>
                                <a:cubicBezTo>
                                  <a:pt x="3349" y="33474"/>
                                  <a:pt x="4911" y="24769"/>
                                  <a:pt x="7142" y="18300"/>
                                </a:cubicBezTo>
                                <a:cubicBezTo>
                                  <a:pt x="9375" y="11826"/>
                                  <a:pt x="12273" y="7139"/>
                                  <a:pt x="15625" y="4242"/>
                                </a:cubicBezTo>
                                <a:cubicBezTo>
                                  <a:pt x="19192" y="1340"/>
                                  <a:pt x="23209" y="0"/>
                                  <a:pt x="27449" y="0"/>
                                </a:cubicBezTo>
                                <a:close/>
                              </a:path>
                            </a:pathLst>
                          </a:custGeom>
                          <a:solidFill>
                            <a:srgbClr val="2e4e8e"/>
                          </a:solidFill>
                          <a:ln w="0">
                            <a:noFill/>
                          </a:ln>
                        </wps:spPr>
                        <wps:style>
                          <a:lnRef idx="0"/>
                          <a:fillRef idx="0"/>
                          <a:effectRef idx="0"/>
                          <a:fontRef idx="minor"/>
                        </wps:style>
                        <wps:bodyPr/>
                      </wps:wsp>
                      <wps:wsp>
                        <wps:cNvSpPr/>
                        <wps:spPr>
                          <a:xfrm>
                            <a:off x="423000" y="323280"/>
                            <a:ext cx="123840" cy="125640"/>
                          </a:xfrm>
                          <a:custGeom>
                            <a:avLst/>
                            <a:gdLst>
                              <a:gd name="textAreaLeft" fmla="*/ 0 w 70200"/>
                              <a:gd name="textAreaRight" fmla="*/ 70560 w 70200"/>
                              <a:gd name="textAreaTop" fmla="*/ 0 h 71280"/>
                              <a:gd name="textAreaBottom" fmla="*/ 71640 h 71280"/>
                            </a:gdLst>
                            <a:ahLst/>
                            <a:rect l="textAreaLeft" t="textAreaTop" r="textAreaRight" b="textAreaBottom"/>
                            <a:pathLst>
                              <a:path w="746929" h="742406">
                                <a:moveTo>
                                  <a:pt x="0" y="0"/>
                                </a:moveTo>
                                <a:lnTo>
                                  <a:pt x="292735" y="0"/>
                                </a:lnTo>
                                <a:cubicBezTo>
                                  <a:pt x="382519" y="0"/>
                                  <a:pt x="454191" y="8302"/>
                                  <a:pt x="507759" y="24145"/>
                                </a:cubicBezTo>
                                <a:cubicBezTo>
                                  <a:pt x="561327" y="40741"/>
                                  <a:pt x="605844" y="63378"/>
                                  <a:pt x="641300" y="93557"/>
                                </a:cubicBezTo>
                                <a:cubicBezTo>
                                  <a:pt x="676761" y="123736"/>
                                  <a:pt x="703167" y="162216"/>
                                  <a:pt x="720522" y="207482"/>
                                </a:cubicBezTo>
                                <a:cubicBezTo>
                                  <a:pt x="737874" y="253505"/>
                                  <a:pt x="746929" y="304809"/>
                                  <a:pt x="746929" y="362149"/>
                                </a:cubicBezTo>
                                <a:cubicBezTo>
                                  <a:pt x="746929" y="414209"/>
                                  <a:pt x="738631" y="462492"/>
                                  <a:pt x="722786" y="509270"/>
                                </a:cubicBezTo>
                                <a:cubicBezTo>
                                  <a:pt x="706187" y="555296"/>
                                  <a:pt x="682042" y="596038"/>
                                  <a:pt x="648847" y="630742"/>
                                </a:cubicBezTo>
                                <a:cubicBezTo>
                                  <a:pt x="615650" y="665449"/>
                                  <a:pt x="574153" y="692611"/>
                                  <a:pt x="524359" y="712224"/>
                                </a:cubicBezTo>
                                <a:cubicBezTo>
                                  <a:pt x="474563" y="732597"/>
                                  <a:pt x="407416" y="742406"/>
                                  <a:pt x="323670" y="742406"/>
                                </a:cubicBezTo>
                                <a:lnTo>
                                  <a:pt x="0" y="742406"/>
                                </a:lnTo>
                                <a:lnTo>
                                  <a:pt x="0" y="0"/>
                                </a:lnTo>
                                <a:close/>
                              </a:path>
                            </a:pathLst>
                          </a:custGeom>
                          <a:solidFill>
                            <a:srgbClr val="2e4e8e"/>
                          </a:solidFill>
                          <a:ln w="0">
                            <a:noFill/>
                          </a:ln>
                        </wps:spPr>
                        <wps:style>
                          <a:lnRef idx="0"/>
                          <a:fillRef idx="0"/>
                          <a:effectRef idx="0"/>
                          <a:fontRef idx="minor"/>
                        </wps:style>
                        <wps:bodyPr/>
                      </wps:wsp>
                      <wps:wsp>
                        <wps:cNvSpPr/>
                        <wps:spPr>
                          <a:xfrm>
                            <a:off x="728280" y="214560"/>
                            <a:ext cx="143640" cy="117000"/>
                          </a:xfrm>
                          <a:custGeom>
                            <a:avLst/>
                            <a:gdLst>
                              <a:gd name="textAreaLeft" fmla="*/ 0 w 81360"/>
                              <a:gd name="textAreaRight" fmla="*/ 81720 w 81360"/>
                              <a:gd name="textAreaTop" fmla="*/ 0 h 66240"/>
                              <a:gd name="textAreaBottom" fmla="*/ 66600 h 66240"/>
                            </a:gdLst>
                            <a:ahLst/>
                            <a:rect l="textAreaLeft" t="textAreaTop" r="textAreaRight" b="textAreaBottom"/>
                            <a:pathLst>
                              <a:path w="864940" h="690880">
                                <a:moveTo>
                                  <a:pt x="27449" y="0"/>
                                </a:moveTo>
                                <a:lnTo>
                                  <a:pt x="534898" y="0"/>
                                </a:lnTo>
                                <a:cubicBezTo>
                                  <a:pt x="586668" y="0"/>
                                  <a:pt x="633086" y="7588"/>
                                  <a:pt x="673921" y="22986"/>
                                </a:cubicBezTo>
                                <a:cubicBezTo>
                                  <a:pt x="714982" y="38160"/>
                                  <a:pt x="749571" y="60476"/>
                                  <a:pt x="777910" y="90155"/>
                                </a:cubicBezTo>
                                <a:cubicBezTo>
                                  <a:pt x="806249" y="119833"/>
                                  <a:pt x="827896" y="156431"/>
                                  <a:pt x="842623" y="199944"/>
                                </a:cubicBezTo>
                                <a:cubicBezTo>
                                  <a:pt x="857574" y="243684"/>
                                  <a:pt x="864940" y="293670"/>
                                  <a:pt x="864940" y="350348"/>
                                </a:cubicBezTo>
                                <a:cubicBezTo>
                                  <a:pt x="864940" y="403459"/>
                                  <a:pt x="858244" y="451213"/>
                                  <a:pt x="845078" y="493391"/>
                                </a:cubicBezTo>
                                <a:cubicBezTo>
                                  <a:pt x="831690" y="535787"/>
                                  <a:pt x="811606" y="571496"/>
                                  <a:pt x="784606" y="600728"/>
                                </a:cubicBezTo>
                                <a:cubicBezTo>
                                  <a:pt x="757602" y="629957"/>
                                  <a:pt x="723906" y="652273"/>
                                  <a:pt x="683518" y="667673"/>
                                </a:cubicBezTo>
                                <a:cubicBezTo>
                                  <a:pt x="643126" y="683071"/>
                                  <a:pt x="596042" y="690880"/>
                                  <a:pt x="542039" y="690880"/>
                                </a:cubicBezTo>
                                <a:lnTo>
                                  <a:pt x="27449" y="690880"/>
                                </a:lnTo>
                                <a:cubicBezTo>
                                  <a:pt x="23209" y="690880"/>
                                  <a:pt x="19192" y="689540"/>
                                  <a:pt x="15625" y="686862"/>
                                </a:cubicBezTo>
                                <a:cubicBezTo>
                                  <a:pt x="12273" y="684407"/>
                                  <a:pt x="9375" y="679723"/>
                                  <a:pt x="7142" y="673028"/>
                                </a:cubicBezTo>
                                <a:cubicBezTo>
                                  <a:pt x="4911" y="666331"/>
                                  <a:pt x="3349" y="657406"/>
                                  <a:pt x="2009" y="646473"/>
                                </a:cubicBezTo>
                                <a:cubicBezTo>
                                  <a:pt x="671" y="635763"/>
                                  <a:pt x="0" y="621705"/>
                                  <a:pt x="0" y="604742"/>
                                </a:cubicBezTo>
                                <a:cubicBezTo>
                                  <a:pt x="0" y="588452"/>
                                  <a:pt x="671" y="574618"/>
                                  <a:pt x="2009" y="563908"/>
                                </a:cubicBezTo>
                                <a:cubicBezTo>
                                  <a:pt x="3349" y="552974"/>
                                  <a:pt x="4911" y="544270"/>
                                  <a:pt x="7142" y="537797"/>
                                </a:cubicBezTo>
                                <a:cubicBezTo>
                                  <a:pt x="9375" y="531323"/>
                                  <a:pt x="12273" y="526640"/>
                                  <a:pt x="15625" y="523739"/>
                                </a:cubicBezTo>
                                <a:cubicBezTo>
                                  <a:pt x="19192" y="520841"/>
                                  <a:pt x="23209" y="519497"/>
                                  <a:pt x="27449" y="519497"/>
                                </a:cubicBezTo>
                                <a:lnTo>
                                  <a:pt x="527310" y="519497"/>
                                </a:lnTo>
                                <a:cubicBezTo>
                                  <a:pt x="561006" y="519497"/>
                                  <a:pt x="590015" y="515257"/>
                                  <a:pt x="614787" y="507002"/>
                                </a:cubicBezTo>
                                <a:cubicBezTo>
                                  <a:pt x="639332" y="498748"/>
                                  <a:pt x="659863" y="486922"/>
                                  <a:pt x="675929" y="471297"/>
                                </a:cubicBezTo>
                                <a:cubicBezTo>
                                  <a:pt x="691996" y="455901"/>
                                  <a:pt x="704268" y="437378"/>
                                  <a:pt x="712300" y="415734"/>
                                </a:cubicBezTo>
                                <a:cubicBezTo>
                                  <a:pt x="720339" y="394089"/>
                                  <a:pt x="724356" y="369990"/>
                                  <a:pt x="724356" y="343432"/>
                                </a:cubicBezTo>
                                <a:cubicBezTo>
                                  <a:pt x="724356" y="316430"/>
                                  <a:pt x="720115" y="292108"/>
                                  <a:pt x="711857" y="270908"/>
                                </a:cubicBezTo>
                                <a:cubicBezTo>
                                  <a:pt x="703603" y="249484"/>
                                  <a:pt x="691549" y="231408"/>
                                  <a:pt x="675706" y="216460"/>
                                </a:cubicBezTo>
                                <a:cubicBezTo>
                                  <a:pt x="659639" y="201729"/>
                                  <a:pt x="640001" y="190127"/>
                                  <a:pt x="616796" y="182095"/>
                                </a:cubicBezTo>
                                <a:cubicBezTo>
                                  <a:pt x="593363" y="174060"/>
                                  <a:pt x="566810" y="170043"/>
                                  <a:pt x="537127" y="170043"/>
                                </a:cubicBezTo>
                                <a:lnTo>
                                  <a:pt x="27449" y="170043"/>
                                </a:lnTo>
                                <a:cubicBezTo>
                                  <a:pt x="23209" y="170043"/>
                                  <a:pt x="19192" y="168707"/>
                                  <a:pt x="15625" y="166028"/>
                                </a:cubicBezTo>
                                <a:cubicBezTo>
                                  <a:pt x="12273" y="163573"/>
                                  <a:pt x="9375" y="158886"/>
                                  <a:pt x="7142" y="152417"/>
                                </a:cubicBezTo>
                                <a:cubicBezTo>
                                  <a:pt x="4911" y="145943"/>
                                  <a:pt x="3349" y="137015"/>
                                  <a:pt x="2009" y="125859"/>
                                </a:cubicBezTo>
                                <a:cubicBezTo>
                                  <a:pt x="671" y="114700"/>
                                  <a:pt x="0" y="100865"/>
                                  <a:pt x="0" y="84351"/>
                                </a:cubicBezTo>
                                <a:cubicBezTo>
                                  <a:pt x="0" y="67842"/>
                                  <a:pt x="671" y="54227"/>
                                  <a:pt x="2009" y="43516"/>
                                </a:cubicBezTo>
                                <a:cubicBezTo>
                                  <a:pt x="3349" y="32803"/>
                                  <a:pt x="4911" y="24102"/>
                                  <a:pt x="7142" y="17633"/>
                                </a:cubicBezTo>
                                <a:cubicBezTo>
                                  <a:pt x="9375" y="11159"/>
                                  <a:pt x="12273" y="6473"/>
                                  <a:pt x="15625" y="4017"/>
                                </a:cubicBezTo>
                                <a:cubicBezTo>
                                  <a:pt x="19192" y="1342"/>
                                  <a:pt x="23209" y="0"/>
                                  <a:pt x="27449" y="0"/>
                                </a:cubicBezTo>
                                <a:close/>
                              </a:path>
                            </a:pathLst>
                          </a:custGeom>
                          <a:solidFill>
                            <a:srgbClr val="2e4e8e"/>
                          </a:solidFill>
                          <a:ln w="0">
                            <a:noFill/>
                          </a:ln>
                        </wps:spPr>
                        <wps:style>
                          <a:lnRef idx="0"/>
                          <a:fillRef idx="0"/>
                          <a:effectRef idx="0"/>
                          <a:fontRef idx="minor"/>
                        </wps:style>
                        <wps:bodyPr/>
                      </wps:wsp>
                      <wps:wsp>
                        <wps:cNvSpPr/>
                        <wps:spPr>
                          <a:xfrm>
                            <a:off x="728280" y="103680"/>
                            <a:ext cx="141120" cy="77400"/>
                          </a:xfrm>
                          <a:custGeom>
                            <a:avLst/>
                            <a:gdLst>
                              <a:gd name="textAreaLeft" fmla="*/ 0 w 79920"/>
                              <a:gd name="textAreaRight" fmla="*/ 80280 w 79920"/>
                              <a:gd name="textAreaTop" fmla="*/ 0 h 43920"/>
                              <a:gd name="textAreaBottom" fmla="*/ 44280 h 43920"/>
                            </a:gdLst>
                            <a:ahLst/>
                            <a:rect l="textAreaLeft" t="textAreaTop" r="textAreaRight" b="textAreaBottom"/>
                            <a:pathLst>
                              <a:path w="850213" h="464602">
                                <a:moveTo>
                                  <a:pt x="778356" y="0"/>
                                </a:moveTo>
                                <a:cubicBezTo>
                                  <a:pt x="791299" y="0"/>
                                  <a:pt x="802458" y="447"/>
                                  <a:pt x="811383" y="1563"/>
                                </a:cubicBezTo>
                                <a:cubicBezTo>
                                  <a:pt x="820311" y="2679"/>
                                  <a:pt x="827673" y="4461"/>
                                  <a:pt x="833472" y="6469"/>
                                </a:cubicBezTo>
                                <a:cubicBezTo>
                                  <a:pt x="839499" y="8702"/>
                                  <a:pt x="843740" y="11380"/>
                                  <a:pt x="846195" y="14728"/>
                                </a:cubicBezTo>
                                <a:cubicBezTo>
                                  <a:pt x="848873" y="18076"/>
                                  <a:pt x="850213" y="21871"/>
                                  <a:pt x="850213" y="26111"/>
                                </a:cubicBezTo>
                                <a:lnTo>
                                  <a:pt x="850213" y="413723"/>
                                </a:lnTo>
                                <a:cubicBezTo>
                                  <a:pt x="850213" y="428004"/>
                                  <a:pt x="845971" y="440058"/>
                                  <a:pt x="837490" y="449875"/>
                                </a:cubicBezTo>
                                <a:cubicBezTo>
                                  <a:pt x="829011" y="459692"/>
                                  <a:pt x="815174" y="464602"/>
                                  <a:pt x="795985" y="464602"/>
                                </a:cubicBezTo>
                                <a:lnTo>
                                  <a:pt x="27449" y="464602"/>
                                </a:lnTo>
                                <a:cubicBezTo>
                                  <a:pt x="23209" y="464602"/>
                                  <a:pt x="19192" y="463267"/>
                                  <a:pt x="15625" y="460365"/>
                                </a:cubicBezTo>
                                <a:cubicBezTo>
                                  <a:pt x="12273" y="457460"/>
                                  <a:pt x="9375" y="452777"/>
                                  <a:pt x="7142" y="446303"/>
                                </a:cubicBezTo>
                                <a:cubicBezTo>
                                  <a:pt x="4911" y="439834"/>
                                  <a:pt x="3349" y="430910"/>
                                  <a:pt x="2009" y="419750"/>
                                </a:cubicBezTo>
                                <a:cubicBezTo>
                                  <a:pt x="671" y="408593"/>
                                  <a:pt x="0" y="394758"/>
                                  <a:pt x="0" y="378246"/>
                                </a:cubicBezTo>
                                <a:cubicBezTo>
                                  <a:pt x="0" y="361282"/>
                                  <a:pt x="671" y="347225"/>
                                  <a:pt x="2009" y="336291"/>
                                </a:cubicBezTo>
                                <a:cubicBezTo>
                                  <a:pt x="3349" y="325581"/>
                                  <a:pt x="4911" y="316653"/>
                                  <a:pt x="7142" y="310183"/>
                                </a:cubicBezTo>
                                <a:cubicBezTo>
                                  <a:pt x="9375" y="303711"/>
                                  <a:pt x="12273" y="299024"/>
                                  <a:pt x="15625" y="296126"/>
                                </a:cubicBezTo>
                                <a:cubicBezTo>
                                  <a:pt x="19192" y="293220"/>
                                  <a:pt x="23209" y="291885"/>
                                  <a:pt x="27449" y="291885"/>
                                </a:cubicBezTo>
                                <a:lnTo>
                                  <a:pt x="708285" y="291885"/>
                                </a:lnTo>
                                <a:lnTo>
                                  <a:pt x="708285" y="26111"/>
                                </a:lnTo>
                                <a:cubicBezTo>
                                  <a:pt x="708285" y="21871"/>
                                  <a:pt x="709402" y="17852"/>
                                  <a:pt x="711857" y="14728"/>
                                </a:cubicBezTo>
                                <a:cubicBezTo>
                                  <a:pt x="714309" y="11380"/>
                                  <a:pt x="718106" y="8702"/>
                                  <a:pt x="723683" y="6469"/>
                                </a:cubicBezTo>
                                <a:cubicBezTo>
                                  <a:pt x="729040" y="4242"/>
                                  <a:pt x="736182" y="2679"/>
                                  <a:pt x="745330" y="1563"/>
                                </a:cubicBezTo>
                                <a:cubicBezTo>
                                  <a:pt x="754258" y="447"/>
                                  <a:pt x="765191" y="0"/>
                                  <a:pt x="778356" y="0"/>
                                </a:cubicBezTo>
                                <a:close/>
                              </a:path>
                            </a:pathLst>
                          </a:custGeom>
                          <a:solidFill>
                            <a:srgbClr val="2e4e8e"/>
                          </a:solidFill>
                          <a:ln w="0">
                            <a:noFill/>
                          </a:ln>
                        </wps:spPr>
                        <wps:style>
                          <a:lnRef idx="0"/>
                          <a:fillRef idx="0"/>
                          <a:effectRef idx="0"/>
                          <a:fontRef idx="minor"/>
                        </wps:style>
                        <wps:bodyPr/>
                      </wps:wsp>
                      <wps:wsp>
                        <wps:cNvSpPr/>
                        <wps:spPr>
                          <a:xfrm>
                            <a:off x="729000" y="0"/>
                            <a:ext cx="140400" cy="83880"/>
                          </a:xfrm>
                          <a:custGeom>
                            <a:avLst/>
                            <a:gdLst>
                              <a:gd name="textAreaLeft" fmla="*/ 0 w 79560"/>
                              <a:gd name="textAreaRight" fmla="*/ 79920 w 79560"/>
                              <a:gd name="textAreaTop" fmla="*/ 0 h 47520"/>
                              <a:gd name="textAreaBottom" fmla="*/ 47880 h 47520"/>
                            </a:gdLst>
                            <a:ahLst/>
                            <a:rect l="textAreaLeft" t="textAreaTop" r="textAreaRight" b="textAreaBottom"/>
                            <a:pathLst>
                              <a:path w="846195" h="500752">
                                <a:moveTo>
                                  <a:pt x="778578" y="0"/>
                                </a:moveTo>
                                <a:cubicBezTo>
                                  <a:pt x="791297" y="0"/>
                                  <a:pt x="801784" y="442"/>
                                  <a:pt x="810490" y="1562"/>
                                </a:cubicBezTo>
                                <a:cubicBezTo>
                                  <a:pt x="818971" y="2674"/>
                                  <a:pt x="825886" y="4236"/>
                                  <a:pt x="831021" y="6468"/>
                                </a:cubicBezTo>
                                <a:cubicBezTo>
                                  <a:pt x="836373" y="8700"/>
                                  <a:pt x="840167" y="11379"/>
                                  <a:pt x="842623" y="14726"/>
                                </a:cubicBezTo>
                                <a:cubicBezTo>
                                  <a:pt x="845078" y="17852"/>
                                  <a:pt x="846195" y="21645"/>
                                  <a:pt x="846195" y="25436"/>
                                </a:cubicBezTo>
                                <a:lnTo>
                                  <a:pt x="846195" y="449873"/>
                                </a:lnTo>
                                <a:cubicBezTo>
                                  <a:pt x="846195" y="464154"/>
                                  <a:pt x="841953" y="476204"/>
                                  <a:pt x="833472" y="486025"/>
                                </a:cubicBezTo>
                                <a:cubicBezTo>
                                  <a:pt x="824993" y="495842"/>
                                  <a:pt x="811155" y="500752"/>
                                  <a:pt x="791967" y="500752"/>
                                </a:cubicBezTo>
                                <a:lnTo>
                                  <a:pt x="54226" y="500752"/>
                                </a:lnTo>
                                <a:cubicBezTo>
                                  <a:pt x="35035" y="500752"/>
                                  <a:pt x="21200" y="495842"/>
                                  <a:pt x="12719" y="486025"/>
                                </a:cubicBezTo>
                                <a:cubicBezTo>
                                  <a:pt x="4240" y="476204"/>
                                  <a:pt x="0" y="464154"/>
                                  <a:pt x="0" y="449873"/>
                                </a:cubicBezTo>
                                <a:lnTo>
                                  <a:pt x="0" y="27446"/>
                                </a:lnTo>
                                <a:cubicBezTo>
                                  <a:pt x="0" y="23651"/>
                                  <a:pt x="1115" y="20083"/>
                                  <a:pt x="3347" y="16959"/>
                                </a:cubicBezTo>
                                <a:cubicBezTo>
                                  <a:pt x="5579" y="14057"/>
                                  <a:pt x="9374" y="11379"/>
                                  <a:pt x="14727" y="9146"/>
                                </a:cubicBezTo>
                                <a:cubicBezTo>
                                  <a:pt x="20307" y="7138"/>
                                  <a:pt x="27226" y="5352"/>
                                  <a:pt x="35704" y="4236"/>
                                </a:cubicBezTo>
                                <a:cubicBezTo>
                                  <a:pt x="44405" y="3124"/>
                                  <a:pt x="55119" y="2674"/>
                                  <a:pt x="68284" y="2674"/>
                                </a:cubicBezTo>
                                <a:cubicBezTo>
                                  <a:pt x="80557" y="2674"/>
                                  <a:pt x="90824" y="3124"/>
                                  <a:pt x="99525" y="4236"/>
                                </a:cubicBezTo>
                                <a:cubicBezTo>
                                  <a:pt x="108007" y="5352"/>
                                  <a:pt x="114922" y="6915"/>
                                  <a:pt x="120055" y="9146"/>
                                </a:cubicBezTo>
                                <a:cubicBezTo>
                                  <a:pt x="125413" y="11379"/>
                                  <a:pt x="129203" y="14057"/>
                                  <a:pt x="131658" y="16959"/>
                                </a:cubicBezTo>
                                <a:cubicBezTo>
                                  <a:pt x="134114" y="20083"/>
                                  <a:pt x="135229" y="23651"/>
                                  <a:pt x="135229" y="27446"/>
                                </a:cubicBezTo>
                                <a:lnTo>
                                  <a:pt x="135229" y="329371"/>
                                </a:lnTo>
                                <a:lnTo>
                                  <a:pt x="341424" y="329371"/>
                                </a:lnTo>
                                <a:lnTo>
                                  <a:pt x="341424" y="74977"/>
                                </a:lnTo>
                                <a:cubicBezTo>
                                  <a:pt x="341424" y="70958"/>
                                  <a:pt x="342539" y="67391"/>
                                  <a:pt x="344995" y="64267"/>
                                </a:cubicBezTo>
                                <a:cubicBezTo>
                                  <a:pt x="347450" y="60918"/>
                                  <a:pt x="351018" y="58243"/>
                                  <a:pt x="356151" y="56012"/>
                                </a:cubicBezTo>
                                <a:cubicBezTo>
                                  <a:pt x="361062" y="53779"/>
                                  <a:pt x="367754" y="52217"/>
                                  <a:pt x="376455" y="51101"/>
                                </a:cubicBezTo>
                                <a:cubicBezTo>
                                  <a:pt x="384937" y="49985"/>
                                  <a:pt x="395203" y="49539"/>
                                  <a:pt x="407253" y="49539"/>
                                </a:cubicBezTo>
                                <a:cubicBezTo>
                                  <a:pt x="419972" y="49539"/>
                                  <a:pt x="430459" y="49985"/>
                                  <a:pt x="438717" y="51101"/>
                                </a:cubicBezTo>
                                <a:cubicBezTo>
                                  <a:pt x="446972" y="52217"/>
                                  <a:pt x="453668" y="53779"/>
                                  <a:pt x="458578" y="56012"/>
                                </a:cubicBezTo>
                                <a:cubicBezTo>
                                  <a:pt x="463709" y="58243"/>
                                  <a:pt x="467280" y="60918"/>
                                  <a:pt x="469288" y="64267"/>
                                </a:cubicBezTo>
                                <a:cubicBezTo>
                                  <a:pt x="471520" y="67391"/>
                                  <a:pt x="472637" y="70958"/>
                                  <a:pt x="472637" y="74977"/>
                                </a:cubicBezTo>
                                <a:lnTo>
                                  <a:pt x="472637" y="329371"/>
                                </a:lnTo>
                                <a:lnTo>
                                  <a:pt x="710964" y="329371"/>
                                </a:lnTo>
                                <a:lnTo>
                                  <a:pt x="710964" y="25436"/>
                                </a:lnTo>
                                <a:cubicBezTo>
                                  <a:pt x="710964" y="21420"/>
                                  <a:pt x="712080" y="17852"/>
                                  <a:pt x="714531" y="14726"/>
                                </a:cubicBezTo>
                                <a:cubicBezTo>
                                  <a:pt x="716986" y="11379"/>
                                  <a:pt x="720781" y="8700"/>
                                  <a:pt x="726137" y="6468"/>
                                </a:cubicBezTo>
                                <a:cubicBezTo>
                                  <a:pt x="731267" y="4236"/>
                                  <a:pt x="738188" y="2674"/>
                                  <a:pt x="746665" y="1562"/>
                                </a:cubicBezTo>
                                <a:cubicBezTo>
                                  <a:pt x="755369" y="442"/>
                                  <a:pt x="765859" y="0"/>
                                  <a:pt x="778578" y="0"/>
                                </a:cubicBezTo>
                                <a:close/>
                              </a:path>
                            </a:pathLst>
                          </a:custGeom>
                          <a:solidFill>
                            <a:srgbClr val="2e4e8e"/>
                          </a:solidFill>
                          <a:ln w="0">
                            <a:noFill/>
                          </a:ln>
                        </wps:spPr>
                        <wps:style>
                          <a:lnRef idx="0"/>
                          <a:fillRef idx="0"/>
                          <a:effectRef idx="0"/>
                          <a:fontRef idx="minor"/>
                        </wps:style>
                        <wps:bodyPr/>
                      </wps:wsp>
                      <wps:wsp>
                        <wps:cNvSpPr/>
                        <wps:spPr>
                          <a:xfrm>
                            <a:off x="0" y="0"/>
                            <a:ext cx="698040" cy="713880"/>
                          </a:xfrm>
                          <a:custGeom>
                            <a:avLst/>
                            <a:gdLst>
                              <a:gd name="textAreaLeft" fmla="*/ 0 w 395640"/>
                              <a:gd name="textAreaRight" fmla="*/ 396000 w 395640"/>
                              <a:gd name="textAreaTop" fmla="*/ 0 h 404640"/>
                              <a:gd name="textAreaBottom" fmla="*/ 405000 h 404640"/>
                            </a:gdLst>
                            <a:ahLst/>
                            <a:rect l="textAreaLeft" t="textAreaTop" r="textAreaRight" b="textAreaBottom"/>
                            <a:pathLst>
                              <a:path w="4164034" h="4160862">
                                <a:moveTo>
                                  <a:pt x="207904" y="0"/>
                                </a:moveTo>
                                <a:lnTo>
                                  <a:pt x="4164034" y="0"/>
                                </a:lnTo>
                                <a:lnTo>
                                  <a:pt x="4164034" y="4157049"/>
                                </a:lnTo>
                                <a:lnTo>
                                  <a:pt x="3606268" y="4156445"/>
                                </a:lnTo>
                                <a:cubicBezTo>
                                  <a:pt x="3632966" y="4141099"/>
                                  <a:pt x="3659476" y="4125218"/>
                                  <a:pt x="3685040" y="4108082"/>
                                </a:cubicBezTo>
                                <a:cubicBezTo>
                                  <a:pt x="3752943" y="4062060"/>
                                  <a:pt x="3811788" y="4007735"/>
                                  <a:pt x="3861588" y="3944361"/>
                                </a:cubicBezTo>
                                <a:cubicBezTo>
                                  <a:pt x="3910626" y="3880983"/>
                                  <a:pt x="3949107" y="3807799"/>
                                  <a:pt x="3977021" y="3725565"/>
                                </a:cubicBezTo>
                                <a:cubicBezTo>
                                  <a:pt x="4004935" y="3642574"/>
                                  <a:pt x="4019275" y="3550526"/>
                                  <a:pt x="4019275" y="3448670"/>
                                </a:cubicBezTo>
                                <a:cubicBezTo>
                                  <a:pt x="4019275" y="3351345"/>
                                  <a:pt x="4004179" y="3263824"/>
                                  <a:pt x="3974760" y="3185358"/>
                                </a:cubicBezTo>
                                <a:cubicBezTo>
                                  <a:pt x="3945334" y="3107646"/>
                                  <a:pt x="3905345" y="3038990"/>
                                  <a:pt x="3854041" y="2980898"/>
                                </a:cubicBezTo>
                                <a:cubicBezTo>
                                  <a:pt x="3803494" y="2922800"/>
                                  <a:pt x="3743889" y="2875269"/>
                                  <a:pt x="3675233" y="2838301"/>
                                </a:cubicBezTo>
                                <a:cubicBezTo>
                                  <a:pt x="3606574" y="2801330"/>
                                  <a:pt x="3531125" y="2775680"/>
                                  <a:pt x="3450395" y="2760592"/>
                                </a:cubicBezTo>
                                <a:cubicBezTo>
                                  <a:pt x="3513772" y="2737202"/>
                                  <a:pt x="3569605" y="2706267"/>
                                  <a:pt x="3618648" y="2667787"/>
                                </a:cubicBezTo>
                                <a:cubicBezTo>
                                  <a:pt x="3668440" y="2629311"/>
                                  <a:pt x="3709937" y="2585553"/>
                                  <a:pt x="3743889" y="2535002"/>
                                </a:cubicBezTo>
                                <a:cubicBezTo>
                                  <a:pt x="3777088" y="2485206"/>
                                  <a:pt x="3803494" y="2429373"/>
                                  <a:pt x="3820846" y="2368263"/>
                                </a:cubicBezTo>
                                <a:cubicBezTo>
                                  <a:pt x="3838198" y="2307150"/>
                                  <a:pt x="3847252" y="2242264"/>
                                  <a:pt x="3847252" y="2172856"/>
                                </a:cubicBezTo>
                                <a:cubicBezTo>
                                  <a:pt x="3847252" y="2049120"/>
                                  <a:pt x="3825371" y="1941984"/>
                                  <a:pt x="3780857" y="1850695"/>
                                </a:cubicBezTo>
                                <a:cubicBezTo>
                                  <a:pt x="3737098" y="1759402"/>
                                  <a:pt x="3673722" y="1683954"/>
                                  <a:pt x="3589978" y="1624352"/>
                                </a:cubicBezTo>
                                <a:cubicBezTo>
                                  <a:pt x="3506983" y="1564747"/>
                                  <a:pt x="3405128" y="1520234"/>
                                  <a:pt x="3283657" y="1490806"/>
                                </a:cubicBezTo>
                                <a:cubicBezTo>
                                  <a:pt x="3162186" y="1461384"/>
                                  <a:pt x="3014312" y="1446293"/>
                                  <a:pt x="2839269" y="1446293"/>
                                </a:cubicBezTo>
                                <a:lnTo>
                                  <a:pt x="2122521" y="1446293"/>
                                </a:lnTo>
                                <a:cubicBezTo>
                                  <a:pt x="2074234" y="1446293"/>
                                  <a:pt x="2033492" y="1460627"/>
                                  <a:pt x="2000297" y="1489299"/>
                                </a:cubicBezTo>
                                <a:cubicBezTo>
                                  <a:pt x="1967102" y="1517969"/>
                                  <a:pt x="1950502" y="1564747"/>
                                  <a:pt x="1950502" y="1629634"/>
                                </a:cubicBezTo>
                                <a:lnTo>
                                  <a:pt x="1951214" y="4139615"/>
                                </a:lnTo>
                                <a:cubicBezTo>
                                  <a:pt x="1950977" y="4145360"/>
                                  <a:pt x="1952305" y="4155278"/>
                                  <a:pt x="1953371" y="4160862"/>
                                </a:cubicBezTo>
                                <a:lnTo>
                                  <a:pt x="818773" y="4156514"/>
                                </a:lnTo>
                                <a:lnTo>
                                  <a:pt x="817844" y="3157442"/>
                                </a:lnTo>
                                <a:lnTo>
                                  <a:pt x="1696810" y="3157442"/>
                                </a:lnTo>
                                <a:cubicBezTo>
                                  <a:pt x="1710389" y="3157442"/>
                                  <a:pt x="1722459" y="3153672"/>
                                  <a:pt x="1732270" y="3145374"/>
                                </a:cubicBezTo>
                                <a:cubicBezTo>
                                  <a:pt x="1742832" y="3137072"/>
                                  <a:pt x="1751886" y="3123489"/>
                                  <a:pt x="1760188" y="3104630"/>
                                </a:cubicBezTo>
                                <a:cubicBezTo>
                                  <a:pt x="1768485" y="3085013"/>
                                  <a:pt x="1773767" y="3060871"/>
                                  <a:pt x="1777539" y="3031448"/>
                                </a:cubicBezTo>
                                <a:cubicBezTo>
                                  <a:pt x="1781312" y="3002022"/>
                                  <a:pt x="1783577" y="2965051"/>
                                  <a:pt x="1783577" y="2921292"/>
                                </a:cubicBezTo>
                                <a:cubicBezTo>
                                  <a:pt x="1783577" y="2876778"/>
                                  <a:pt x="1781312" y="2839809"/>
                                  <a:pt x="1777539" y="2810387"/>
                                </a:cubicBezTo>
                                <a:cubicBezTo>
                                  <a:pt x="1773767" y="2780960"/>
                                  <a:pt x="1768485" y="2757572"/>
                                  <a:pt x="1760188" y="2739463"/>
                                </a:cubicBezTo>
                                <a:cubicBezTo>
                                  <a:pt x="1751886" y="2722111"/>
                                  <a:pt x="1742832" y="2709284"/>
                                  <a:pt x="1732270" y="2702494"/>
                                </a:cubicBezTo>
                                <a:cubicBezTo>
                                  <a:pt x="1722459" y="2694949"/>
                                  <a:pt x="1710389" y="2691176"/>
                                  <a:pt x="1696810" y="2691176"/>
                                </a:cubicBezTo>
                                <a:lnTo>
                                  <a:pt x="817844" y="2691176"/>
                                </a:lnTo>
                                <a:lnTo>
                                  <a:pt x="817844" y="1921612"/>
                                </a:lnTo>
                                <a:lnTo>
                                  <a:pt x="1754907" y="1921612"/>
                                </a:lnTo>
                                <a:cubicBezTo>
                                  <a:pt x="1767730" y="1921612"/>
                                  <a:pt x="1779801" y="1917086"/>
                                  <a:pt x="1790363" y="1908032"/>
                                </a:cubicBezTo>
                                <a:cubicBezTo>
                                  <a:pt x="1800173" y="1899735"/>
                                  <a:pt x="1809227" y="1886151"/>
                                  <a:pt x="1817529" y="1868799"/>
                                </a:cubicBezTo>
                                <a:cubicBezTo>
                                  <a:pt x="1825827" y="1850695"/>
                                  <a:pt x="1831860" y="1826550"/>
                                  <a:pt x="1835633" y="1796371"/>
                                </a:cubicBezTo>
                                <a:cubicBezTo>
                                  <a:pt x="1839406" y="1766192"/>
                                  <a:pt x="1840915" y="1729221"/>
                                  <a:pt x="1840915" y="1684706"/>
                                </a:cubicBezTo>
                                <a:cubicBezTo>
                                  <a:pt x="1840915" y="1640948"/>
                                  <a:pt x="1839406" y="1603224"/>
                                  <a:pt x="1835633" y="1572292"/>
                                </a:cubicBezTo>
                                <a:cubicBezTo>
                                  <a:pt x="1831860" y="1541358"/>
                                  <a:pt x="1825827" y="1516460"/>
                                  <a:pt x="1817529" y="1498353"/>
                                </a:cubicBezTo>
                                <a:cubicBezTo>
                                  <a:pt x="1809227" y="1479488"/>
                                  <a:pt x="1800173" y="1466665"/>
                                  <a:pt x="1790363" y="1458363"/>
                                </a:cubicBezTo>
                                <a:cubicBezTo>
                                  <a:pt x="1779801" y="1450069"/>
                                  <a:pt x="1767730" y="1446293"/>
                                  <a:pt x="1754907" y="1446293"/>
                                </a:cubicBezTo>
                                <a:lnTo>
                                  <a:pt x="406657" y="1446293"/>
                                </a:lnTo>
                                <a:cubicBezTo>
                                  <a:pt x="357617" y="1446293"/>
                                  <a:pt x="316875" y="1460627"/>
                                  <a:pt x="283676" y="1489299"/>
                                </a:cubicBezTo>
                                <a:cubicBezTo>
                                  <a:pt x="250481" y="1517969"/>
                                  <a:pt x="233878" y="1564747"/>
                                  <a:pt x="233881" y="1629634"/>
                                </a:cubicBezTo>
                                <a:lnTo>
                                  <a:pt x="234184" y="4160862"/>
                                </a:lnTo>
                                <a:lnTo>
                                  <a:pt x="0" y="4160693"/>
                                </a:lnTo>
                                <a:lnTo>
                                  <a:pt x="2102" y="205801"/>
                                </a:lnTo>
                                <a:cubicBezTo>
                                  <a:pt x="2102" y="92610"/>
                                  <a:pt x="94713" y="0"/>
                                  <a:pt x="207904" y="0"/>
                                </a:cubicBezTo>
                                <a:close/>
                              </a:path>
                            </a:pathLst>
                          </a:custGeom>
                          <a:solidFill>
                            <a:srgbClr val="2e4e8e"/>
                          </a:solidFill>
                          <a:ln w="0">
                            <a:noFill/>
                          </a:ln>
                        </wps:spPr>
                        <wps:style>
                          <a:lnRef idx="0"/>
                          <a:fillRef idx="0"/>
                          <a:effectRef idx="0"/>
                          <a:fontRef idx="minor"/>
                        </wps:style>
                        <wps:bodyPr/>
                      </wps:wsp>
                    </wpg:wgp>
                  </a:graphicData>
                </a:graphic>
              </wp:anchor>
            </w:drawing>
          </mc:Choice>
          <mc:Fallback>
            <w:pict>
              <v:group id="shape_0" alt="Group 67" style="position:absolute;margin-left:-4.4pt;margin-top:1.75pt;width:68.7pt;height:56.4pt" coordorigin="-88,35" coordsize="1374,1128">
                <v:shape id="shape_0" ID="Shape 6" coordsize="875650,552974" path="m606975,0c651604,0,690433,8259,724130,24771c757602,41507,785495,63824,808035,92164c830348,120726,847311,153753,858690,191689c870069,229626,875650,270238,875650,313531c875650,342763,873195,369767,868284,394982c863378,419976,857574,442066,850655,461258c843960,480449,836821,496515,829235,509458c821647,522400,814954,531551,809374,537351c803571,542930,795316,546948,784603,549399c773892,551854,758718,552974,738634,552974c725019,552974,713862,552528,704714,551632c695564,550742,688202,549399,682402,547394c676819,545385,672804,542708,670349,539582c667895,536238,666778,532444,666778,527980c666778,521953,670349,513251,677715,502096c684854,490935,692886,476654,701590,459248c710295,441842,718326,420865,725469,396544c732835,372441,736402,344326,736402,312415c736402,291438,733947,272693,729040,256179c723907,239443,716988,225386,707840,213783c698692,202180,687532,193474,674144,187225c660752,181199,645804,178078,629288,178078c610099,178078,593587,183208,579975,193698c566137,204184,554087,217796,543377,234760c532664,251493,522623,270684,513253,292107c503878,313308,494057,335401,483570,358160c473084,380924,461258,403013,447866,424217c434701,445637,418856,464825,400334,481565c381813,498525,359946,512137,334506,522627c309291,533109,278939,538244,243684,538244c203293,538244,167588,530658,136793,515708c106222,500756,80781,480449,60476,455008c40169,429346,24991,399445,14951,364857c4911,330267,0,293446,0,254617c0,234760,1562,214676,4684,194591c7590,174507,11826,155761,16960,138359c22316,120950,28120,105552,34589,91941c41282,78552,46638,69628,51102,65164c55343,60923,59134,58021,62036,56459c65160,54897,69178,53561,74312,52441c79219,51328,85469,50655,93276,50210c100865,49766,110240,49543,121619,49543c134115,49543,144828,49766,153529,50433c162231,51106,169374,52219,175177,53785c180753,55343,184993,57574,187446,60253c190127,63155,191463,66946,191463,71859c191463,76543,188341,84129,182315,94619c176289,105105,169596,118051,162231,133222c155092,148619,148619,166252,142819,186336c136793,206417,133891,228286,133891,252388c133891,271133,136124,287424,140812,301481c145272,315317,151743,326920,159775,336291c167810,345665,177405,352804,188788,357268c200167,361955,212217,364183,224717,364183c243462,364183,259751,359053,273363,348789c287198,338522,299470,324688,310184,307509c320670,290322,330711,270684,340086,248817c349456,227171,359501,204858,369763,182095c380254,159333,392080,137016,405468,115373c418856,93502,434701,74088,453223,56905c471744,39945,493391,26111,518606,15621c543601,5133,573056,0,606975,0xe" fillcolor="#2e4e8e" stroked="f" o:allowincell="f" style="position:absolute;left:1057;top:1016;width:227;height:146;mso-wrap-style:none;v-text-anchor:middle">
                  <v:fill o:detectmouseclick="t" type="solid" color2="#d1b171"/>
                  <v:stroke color="#3465a4" joinstyle="round" endcap="flat"/>
                  <w10:wrap type="square"/>
                </v:shape>
                <v:shape id="shape_0" ID="Shape 7" coordsize="896314,814831" path="m0,0l344038,0c450422,0,536429,9806,602824,28670c669215,48283,723539,75446,765789,110905c808798,146369,841238,190127,863119,242186c884996,294998,896314,354603,896314,420995c896314,484373,884996,540958,862363,589997c838974,639792,807286,680533,767301,713732c726556,746932,679028,772582,623948,789181c568117,806533,500214,814831,419487,814831l0,814831l0,0xe" fillcolor="#2e4e8e" stroked="f" o:allowincell="f" style="position:absolute;left:578;top:860;width:234;height:216;mso-wrap-style:none;v-text-anchor:middle">
                  <v:fill o:detectmouseclick="t" type="solid" color2="#d1b171"/>
                  <v:stroke color="#3465a4" joinstyle="round" endcap="flat"/>
                  <w10:wrap type="square"/>
                </v:shape>
                <v:shape id="shape_0" ID="Shape 8" coordsize="872972,625273" path="m731718,0c742650,0,752022,224,759610,893c767196,1562,773891,2679,779248,4014c784825,5133,789512,6916,793529,9148c797320,11380,801784,14728,806695,19638c811605,24322,818075,33696,825886,47308c833472,61143,841060,77879,848203,97741c855119,117602,861142,140141,865829,165579c870516,191019,872972,218689,872972,248367c872972,306163,864047,358380,846195,405022c828341,451660,801562,491378,766080,523959c730598,556765,686415,581760,633081,599163c579971,616569,518159,625273,447646,625273c375786,625273,311965,615676,256179,596485c200390,577296,153529,550516,115592,516151c77656,481785,49093,440503,29455,392303c9817,344322,0,291215,0,233194c0,209762,2008,187222,6026,165355c9817,143486,14951,123401,21420,104879c27670,86361,35034,69847,43289,54893c51772,40169,58914,29678,64713,23878c70739,18076,75647,14059,79441,11830c83458,9597,88369,7812,94392,6693c100642,5357,107780,4238,116039,3571c124294,2902,134337,2679,146610,2679c159555,2679,170712,3125,179859,4014c189011,4911,196373,6469,201953,8479c207532,10710,211770,13388,214225,16290c216903,19414,218242,22983,218242,26777c218242,33250,214449,41509,206859,51549c199275,61588,190792,74531,181422,90378c172047,106221,163570,125187,155980,147279c148396,169146,144601,195261,144601,225829c144601,259305,151520,289206,165132,315537c178966,341871,198382,364186,223822,382706c249483,401227,280278,415285,316430,424880c352357,434477,393196,439161,438495,439161c488033,439161,531100,434030,567475,423767c603626,413499,633750,398996,657183,380027c680612,361282,698241,338296,709621,311522c721227,284743,727031,254617,727031,221145c727031,190797,723459,164462,716317,142150c709178,120057,701143,101088,692665,85245c683960,69178,676152,56236,669233,45969c662313,35705,658745,27897,658745,22093c658745,17852,659635,14281,661420,11830c663210,9148,666555,6916,671911,5133c677045,3571,684407,2233,693777,1340c703375,447,715870,0,731718,0xe" fillcolor="#2e4e8e" stroked="f" o:allowincell="f" style="position:absolute;left:1057;top:823;width:227;height:165;mso-wrap-style:none;v-text-anchor:middle">
                  <v:fill o:detectmouseclick="t" type="solid" color2="#d1b171"/>
                  <v:stroke color="#3465a4" joinstyle="round" endcap="flat"/>
                  <w10:wrap type="square"/>
                </v:shape>
                <v:shape id="shape_0" ID="Shape 9" coordsize="854226,660083" path="m27449,0l826780,0c831021,0,835039,1340,838609,4242c841954,7139,844856,11826,847087,18300c849097,24769,850882,33474,852221,44407c853557,55117,854226,68951,854226,85241c854226,102205,853557,116262,852221,127419c850882,138575,849097,147057,847087,153527c844856,159776,841954,164240,838609,167141c835039,170039,831021,171381,826780,171381l484690,171381l484690,488704l826780,488704c831021,488704,835039,490040,838609,492718c841954,495173,844856,499857,847087,506330c849097,512802,850882,521508,852221,532440c853557,543151,854226,557209,854226,573949c854226,590459,853557,604296,852221,615454c850882,626613,849097,635314,847087,641783c844856,648257,841954,652940,838609,655844c835039,658747,831021,660083,826780,660083l27449,660083c23209,660083,19192,658747,15625,655844c12273,652940,9375,648257,7142,641783c4911,635314,3349,626613,2009,615454c671,604296,0,590459,0,573949c0,557209,671,543151,2009,532440c3349,521508,5133,512802,7142,506330c9375,499857,12273,495173,15625,492718c19192,490040,23209,488704,27449,488704l338746,488704l338746,171381l27449,171381c23209,171381,19192,170039,15625,167141c12273,164240,9375,159776,7142,153527c5133,147057,3349,138575,2009,127419c671,116262,0,102205,0,85241c0,68951,671,55117,2009,44407c3349,33474,4911,24769,7142,18300c9375,11826,12273,7139,15625,4242c19192,1340,23209,0,27449,0xe" fillcolor="#2e4e8e" stroked="f" o:allowincell="f" style="position:absolute;left:1059;top:610;width:222;height:175;mso-wrap-style:none;v-text-anchor:middle">
                  <v:fill o:detectmouseclick="t" type="solid" color2="#d1b171"/>
                  <v:stroke color="#3465a4" joinstyle="round" endcap="flat"/>
                  <w10:wrap type="square"/>
                </v:shape>
                <v:shape id="shape_0" ID="Shape 10" coordsize="746929,742406" path="m0,0l292735,0c382519,0,454191,8302,507759,24145c561327,40741,605844,63378,641300,93557c676761,123736,703167,162216,720522,207482c737874,253505,746929,304809,746929,362149c746929,414209,738631,462492,722786,509270c706187,555296,682042,596038,648847,630742c615650,665449,574153,692611,524359,712224c474563,732597,407416,742406,323670,742406l0,742406l0,0xe" fillcolor="#2e4e8e" stroked="f" o:allowincell="f" style="position:absolute;left:578;top:544;width:194;height:197;mso-wrap-style:none;v-text-anchor:middle">
                  <v:fill o:detectmouseclick="t" type="solid" color2="#d1b171"/>
                  <v:stroke color="#3465a4" joinstyle="round" endcap="flat"/>
                  <w10:wrap type="square"/>
                </v:shape>
                <v:shape id="shape_0" ID="Shape 11" coordsize="864940,690880" path="m27449,0l534898,0c586668,0,633086,7588,673921,22986c714982,38160,749571,60476,777910,90155c806249,119833,827896,156431,842623,199944c857574,243684,864940,293670,864940,350348c864940,403459,858244,451213,845078,493391c831690,535787,811606,571496,784606,600728c757602,629957,723906,652273,683518,667673c643126,683071,596042,690880,542039,690880l27449,690880c23209,690880,19192,689540,15625,686862c12273,684407,9375,679723,7142,673028c4911,666331,3349,657406,2009,646473c671,635763,0,621705,0,604742c0,588452,671,574618,2009,563908c3349,552974,4911,544270,7142,537797c9375,531323,12273,526640,15625,523739c19192,520841,23209,519497,27449,519497l527310,519497c561006,519497,590015,515257,614787,507002c639332,498748,659863,486922,675929,471297c691996,455901,704268,437378,712300,415734c720339,394089,724356,369990,724356,343432c724356,316430,720115,292108,711857,270908c703603,249484,691549,231408,675706,216460c659639,201729,640001,190127,616796,182095c593363,174060,566810,170043,537127,170043l27449,170043c23209,170043,19192,168707,15625,166028c12273,163573,9375,158886,7142,152417c4911,145943,3349,137015,2009,125859c671,114700,0,100865,0,84351c0,67842,671,54227,2009,43516c3349,32803,4911,24102,7142,17633c9375,11159,12273,6473,15625,4017c19192,1342,23209,0,27449,0xe" fillcolor="#2e4e8e" stroked="f" o:allowincell="f" style="position:absolute;left:1059;top:373;width:225;height:183;mso-wrap-style:none;v-text-anchor:middle">
                  <v:fill o:detectmouseclick="t" type="solid" color2="#d1b171"/>
                  <v:stroke color="#3465a4" joinstyle="round" endcap="flat"/>
                  <w10:wrap type="square"/>
                </v:shape>
                <v:shape id="shape_0" ID="Shape 12" coordsize="850213,464602" path="m778356,0c791299,0,802458,447,811383,1563c820311,2679,827673,4461,833472,6469c839499,8702,843740,11380,846195,14728c848873,18076,850213,21871,850213,26111l850213,413723c850213,428004,845971,440058,837490,449875c829011,459692,815174,464602,795985,464602l27449,464602c23209,464602,19192,463267,15625,460365c12273,457460,9375,452777,7142,446303c4911,439834,3349,430910,2009,419750c671,408593,0,394758,0,378246c0,361282,671,347225,2009,336291c3349,325581,4911,316653,7142,310183c9375,303711,12273,299024,15625,296126c19192,293220,23209,291885,27449,291885l708285,291885l708285,26111c708285,21871,709402,17852,711857,14728c714309,11380,718106,8702,723683,6469c729040,4242,736182,2679,745330,1563c754258,447,765191,0,778356,0xe" fillcolor="#2e4e8e" stroked="f" o:allowincell="f" style="position:absolute;left:1059;top:198;width:221;height:121;mso-wrap-style:none;v-text-anchor:middle">
                  <v:fill o:detectmouseclick="t" type="solid" color2="#d1b171"/>
                  <v:stroke color="#3465a4" joinstyle="round" endcap="flat"/>
                  <w10:wrap type="square"/>
                </v:shape>
                <v:shape id="shape_0" ID="Shape 13" coordsize="846195,500752" path="m778578,0c791297,0,801784,442,810490,1562c818971,2674,825886,4236,831021,6468c836373,8700,840167,11379,842623,14726c845078,17852,846195,21645,846195,25436l846195,449873c846195,464154,841953,476204,833472,486025c824993,495842,811155,500752,791967,500752l54226,500752c35035,500752,21200,495842,12719,486025c4240,476204,0,464154,0,449873l0,27446c0,23651,1115,20083,3347,16959c5579,14057,9374,11379,14727,9146c20307,7138,27226,5352,35704,4236c44405,3124,55119,2674,68284,2674c80557,2674,90824,3124,99525,4236c108007,5352,114922,6915,120055,9146c125413,11379,129203,14057,131658,16959c134114,20083,135229,23651,135229,27446l135229,329371l341424,329371l341424,74977c341424,70958,342539,67391,344995,64267c347450,60918,351018,58243,356151,56012c361062,53779,367754,52217,376455,51101c384937,49985,395203,49539,407253,49539c419972,49539,430459,49985,438717,51101c446972,52217,453668,53779,458578,56012c463709,58243,467280,60918,469288,64267c471520,67391,472637,70958,472637,74977l472637,329371l710964,329371l710964,25436c710964,21420,712080,17852,714531,14726c716986,11379,720781,8700,726137,6468c731267,4236,738188,2674,746665,1562c755369,442,765859,0,778578,0xe" fillcolor="#2e4e8e" stroked="f" o:allowincell="f" style="position:absolute;left:1060;top:35;width:220;height:131;mso-wrap-style:none;v-text-anchor:middle">
                  <v:fill o:detectmouseclick="t" type="solid" color2="#d1b171"/>
                  <v:stroke color="#3465a4" joinstyle="round" endcap="flat"/>
                  <w10:wrap type="square"/>
                </v:shape>
                <v:shape id="shape_0" ID="Shape 14" coordsize="4164034,4160862" path="m207904,0l4164034,0l4164034,4157049l3606268,4156445c3632966,4141099,3659476,4125218,3685040,4108082c3752943,4062060,3811788,4007735,3861588,3944361c3910626,3880983,3949107,3807799,3977021,3725565c4004935,3642574,4019275,3550526,4019275,3448670c4019275,3351345,4004179,3263824,3974760,3185358c3945334,3107646,3905345,3038990,3854041,2980898c3803494,2922800,3743889,2875269,3675233,2838301c3606574,2801330,3531125,2775680,3450395,2760592c3513772,2737202,3569605,2706267,3618648,2667787c3668440,2629311,3709937,2585553,3743889,2535002c3777088,2485206,3803494,2429373,3820846,2368263c3838198,2307150,3847252,2242264,3847252,2172856c3847252,2049120,3825371,1941984,3780857,1850695c3737098,1759402,3673722,1683954,3589978,1624352c3506983,1564747,3405128,1520234,3283657,1490806c3162186,1461384,3014312,1446293,2839269,1446293l2122521,1446293c2074234,1446293,2033492,1460627,2000297,1489299c1967102,1517969,1950502,1564747,1950502,1629634l1951214,4139615c1950977,4145360,1952305,4155278,1953371,4160862l818773,4156514l817844,3157442l1696810,3157442c1710389,3157442,1722459,3153672,1732270,3145374c1742832,3137072,1751886,3123489,1760188,3104630c1768485,3085013,1773767,3060871,1777539,3031448c1781312,3002022,1783577,2965051,1783577,2921292c1783577,2876778,1781312,2839809,1777539,2810387c1773767,2780960,1768485,2757572,1760188,2739463c1751886,2722111,1742832,2709284,1732270,2702494c1722459,2694949,1710389,2691176,1696810,2691176l817844,2691176l817844,1921612l1754907,1921612c1767730,1921612,1779801,1917086,1790363,1908032c1800173,1899735,1809227,1886151,1817529,1868799c1825827,1850695,1831860,1826550,1835633,1796371c1839406,1766192,1840915,1729221,1840915,1684706c1840915,1640948,1839406,1603224,1835633,1572292c1831860,1541358,1825827,1516460,1817529,1498353c1809227,1479488,1800173,1466665,1790363,1458363c1779801,1450069,1767730,1446293,1754907,1446293l406657,1446293c357617,1446293,316875,1460627,283676,1489299c250481,1517969,233878,1564747,233881,1629634l234184,4160862l0,4160693l2102,205801c2102,92610,94713,0,207904,0xe" fillcolor="#2e4e8e" stroked="f" o:allowincell="f" style="position:absolute;left:-88;top:35;width:1098;height:1123;mso-wrap-style:none;v-text-anchor:middle">
                  <v:fill o:detectmouseclick="t" type="solid" color2="#d1b171"/>
                  <v:stroke color="#3465a4" joinstyle="round" endcap="flat"/>
                  <w10:wrap type="square"/>
                </v:shape>
              </v:group>
            </w:pict>
          </mc:Fallback>
        </mc:AlternateContent>
      </w:r>
      <w:r>
        <w:rPr>
          <w:b/>
          <w:sz w:val="36"/>
          <w:szCs w:val="36"/>
        </w:rPr>
        <w:t>Felix-Bloch-Schule</w:t>
        <w:br/>
        <w:t>Berufliches Schulzentrum der Stadt Leipzig</w:t>
      </w:r>
    </w:p>
    <w:p>
      <w:pPr>
        <w:pStyle w:val="Normal"/>
        <w:spacing w:lineRule="auto" w:line="240" w:before="0" w:after="0"/>
        <w:ind w:left="708" w:right="0" w:hanging="0"/>
        <w:rPr>
          <w:b/>
          <w:b/>
          <w:sz w:val="36"/>
          <w:szCs w:val="36"/>
        </w:rPr>
      </w:pPr>
      <w:r>
        <w:rPr>
          <w:b/>
          <w:sz w:val="36"/>
          <w:szCs w:val="36"/>
        </w:rPr>
        <w:t>Bewerbung für die Fachoberschule</w:t>
      </w:r>
    </w:p>
    <w:tbl>
      <w:tblPr>
        <w:tblW w:w="10606" w:type="dxa"/>
        <w:jc w:val="left"/>
        <w:tblInd w:w="-113" w:type="dxa"/>
        <w:tblLayout w:type="fixed"/>
        <w:tblCellMar>
          <w:top w:w="0" w:type="dxa"/>
          <w:left w:w="108" w:type="dxa"/>
          <w:bottom w:w="0" w:type="dxa"/>
          <w:right w:w="108" w:type="dxa"/>
        </w:tblCellMar>
      </w:tblPr>
      <w:tblGrid>
        <w:gridCol w:w="3509"/>
        <w:gridCol w:w="1792"/>
        <w:gridCol w:w="512"/>
        <w:gridCol w:w="347"/>
        <w:gridCol w:w="897"/>
        <w:gridCol w:w="281"/>
        <w:gridCol w:w="1474"/>
        <w:gridCol w:w="1794"/>
      </w:tblGrid>
      <w:tr>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elix-Bloch-Schule </w:t>
              <w:br/>
              <w:t>Berufliches Schulzentrum der Stadt Leipzig</w:t>
            </w:r>
          </w:p>
          <w:p>
            <w:pPr>
              <w:pStyle w:val="Normal"/>
              <w:spacing w:lineRule="auto" w:line="240" w:before="0" w:after="0"/>
              <w:rPr/>
            </w:pPr>
            <w:r>
              <w:rPr/>
              <w:t>Neustädter Straße 1</w:t>
            </w:r>
          </w:p>
          <w:p>
            <w:pPr>
              <w:pStyle w:val="Normal"/>
              <w:spacing w:lineRule="auto" w:line="240" w:before="0" w:after="0"/>
              <w:rPr/>
            </w:pPr>
            <w:r>
              <w:rPr/>
              <w:t>04315 Leipzig</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en-US"/>
              </w:rPr>
            </w:pPr>
            <w:r>
              <w:rPr>
                <w:sz w:val="22"/>
                <w:szCs w:val="22"/>
                <w:lang w:val="en-US"/>
              </w:rPr>
              <w:t xml:space="preserve">Tel: </w:t>
            </w:r>
            <w:r>
              <w:rPr>
                <w:rFonts w:cs="Open Sans"/>
                <w:sz w:val="22"/>
                <w:szCs w:val="22"/>
                <w:shd w:fill="FFFFFF" w:val="clear"/>
              </w:rPr>
              <w:t>0341649730</w:t>
            </w:r>
          </w:p>
          <w:p>
            <w:pPr>
              <w:pStyle w:val="Normal"/>
              <w:spacing w:lineRule="auto" w:line="240" w:before="0" w:after="0"/>
              <w:rPr>
                <w:sz w:val="22"/>
                <w:szCs w:val="22"/>
              </w:rPr>
            </w:pPr>
            <w:r>
              <w:rPr>
                <w:sz w:val="22"/>
                <w:szCs w:val="22"/>
                <w:lang w:val="en-US"/>
              </w:rPr>
              <w:t>www.fbsbsz.de</w:t>
            </w:r>
          </w:p>
          <w:p>
            <w:pPr>
              <w:pStyle w:val="Normal"/>
              <w:spacing w:lineRule="auto" w:line="240" w:before="0" w:after="0"/>
              <w:rPr>
                <w:sz w:val="22"/>
                <w:szCs w:val="22"/>
              </w:rPr>
            </w:pPr>
            <w:r>
              <w:rPr>
                <w:sz w:val="22"/>
                <w:szCs w:val="22"/>
              </w:rPr>
              <w:t>E-Mail: sekretariat@fbsbsz.de</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Bewerbungszeitraum:</w:t>
            </w:r>
            <w:r>
              <w:rPr>
                <w:b/>
                <w:sz w:val="22"/>
                <w:szCs w:val="22"/>
              </w:rPr>
              <w:t xml:space="preserve"> </w:t>
            </w:r>
            <w:r>
              <w:rPr>
                <w:sz w:val="22"/>
                <w:szCs w:val="22"/>
              </w:rPr>
              <w:t xml:space="preserve">nach Erhalt des Halbjahreszeugnisses der Klasse 10 </w:t>
            </w:r>
            <w:r>
              <w:rPr>
                <w:b/>
                <w:sz w:val="22"/>
                <w:szCs w:val="22"/>
              </w:rPr>
              <w:t>bis zum 31. März 2025</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ind w:left="2694" w:right="0" w:hanging="2694"/>
              <w:rPr>
                <w:b/>
                <w:b/>
                <w:sz w:val="24"/>
                <w:szCs w:val="24"/>
              </w:rPr>
            </w:pPr>
            <w:r>
              <w:rPr>
                <w:b/>
                <w:sz w:val="24"/>
                <w:szCs w:val="24"/>
              </w:rPr>
              <w:t>beantragte Fachrichtung:</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ür das Schuljahr 2025/2026 bewerbe ich mich in o. g. Fachrichtung für die Fachoberschule.</w:t>
            </w:r>
          </w:p>
        </w:tc>
      </w:tr>
      <w:tr>
        <w:trPr>
          <w:trHeight w:val="340" w:hRule="exact"/>
        </w:trPr>
        <w:tc>
          <w:tcPr>
            <w:tcW w:w="10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ür welche Klassenstufe bewerben Sie sich?</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me</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LZ, Ort</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orname</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raße</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 Vorname</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lefon mit Vorwahl bzw. Handynummer</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eboren am</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onenberechtigte</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onenberechtigter</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w:t>
            </w:r>
          </w:p>
        </w:tc>
        <w:tc>
          <w:tcPr>
            <w:tcW w:w="35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Name</w:t>
            </w:r>
          </w:p>
        </w:tc>
        <w:tc>
          <w:tcPr>
            <w:tcW w:w="35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Name</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ligionszugehörigkeit:</w:t>
            </w:r>
          </w:p>
        </w:tc>
        <w:tc>
          <w:tcPr>
            <w:tcW w:w="35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schrift</w:t>
            </w:r>
          </w:p>
        </w:tc>
        <w:tc>
          <w:tcPr>
            <w:tcW w:w="3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schrift</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atsangehörigkeit</w:t>
            </w:r>
          </w:p>
        </w:tc>
        <w:tc>
          <w:tcPr>
            <w:tcW w:w="3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rPr/>
            </w:pPr>
            <w:r>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rPr/>
            </w:pPr>
            <w:r>
              <w:rPr/>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Mail:</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l.:</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l.:</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orkenntnisse in der Fremdsprache Englisch</w:t>
            </w:r>
          </w:p>
        </w:tc>
      </w:tr>
      <w:tr>
        <w:trPr>
          <w:trHeight w:val="284" w:hRule="exac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mdsprache: Englisch</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von Klasse: </w:t>
            </w:r>
          </w:p>
          <w:p>
            <w:pPr>
              <w:pStyle w:val="Normal"/>
              <w:spacing w:lineRule="auto" w:line="240" w:before="0" w:after="0"/>
              <w:rPr/>
            </w:pPr>
            <w:r>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is Klasse: </w:t>
            </w:r>
          </w:p>
          <w:p>
            <w:pPr>
              <w:pStyle w:val="Normal"/>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sz w:val="24"/>
                <w:szCs w:val="24"/>
              </w:rPr>
              <w:t xml:space="preserve"> </w:t>
            </w:r>
            <w:r>
              <w:rPr/>
              <w:t xml:space="preserve">          Jahre</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Gesamtdurchschnitt</w:t>
            </w:r>
            <w:r>
              <w:rPr/>
              <w:t xml:space="preserve"> der Noten aller auf dem Zeugnis erscheinenden Fächer (außer Sport): </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chulbildung</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hr der Ersteinschulung: </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und Ort der zuletzt besuchten Schule:   </w:t>
            </w:r>
          </w:p>
        </w:tc>
      </w:tr>
      <w:tr>
        <w:trPr>
          <w:trHeight w:val="284" w:hRule="exac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schulabschluss/Abschluss Klasse 10 wird/wurde erworbe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w:t>
            </w:r>
            <w:r>
              <w:rPr>
                <w:sz w:val="24"/>
                <w:szCs w:val="24"/>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w:t>
            </w:r>
            <w:r>
              <w:rPr>
                <w:sz w:val="24"/>
                <w:szCs w:val="24"/>
              </w:rPr>
              <w:t xml:space="preserve"> </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werbung an weiteren Bildungseinrichtungen:               </w:t>
            </w:r>
            <w:r>
              <w:rPr>
                <w:rFonts w:eastAsia="MS Gothic;ＭＳ ゴシック" w:cs="MS Gothic;ＭＳ ゴシック"/>
              </w:rPr>
              <w:t xml:space="preserve">☐ </w:t>
            </w:r>
            <w:r>
              <w:rPr>
                <w:b/>
              </w:rPr>
              <w:t xml:space="preserve">nein   </w:t>
            </w:r>
            <w:r>
              <w:rPr>
                <w:rFonts w:eastAsia="MS Gothic;ＭＳ ゴシック" w:cs="MS Gothic;ＭＳ ゴシック"/>
                <w:b/>
              </w:rPr>
              <w:t>☐ ja</w:t>
            </w:r>
            <w:r>
              <w:rPr>
                <w:b/>
              </w:rPr>
              <w:t>, an:</w:t>
            </w:r>
            <w:r>
              <w:rPr>
                <w:sz w:val="24"/>
                <w:szCs w:val="24"/>
              </w:rPr>
              <w:t xml:space="preserve"> </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Evtl. abgeschlossene Berufsausbildung:</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folgende Unterlagen habe ich meiner Bewerbung hinzugefügt:</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sz w:val="24"/>
                <w:szCs w:val="24"/>
              </w:rPr>
              <w:t>☐</w:t>
            </w:r>
            <w:r>
              <w:rPr>
                <w:rFonts w:eastAsia="Calibri" w:cs="Calibri"/>
                <w:sz w:val="24"/>
                <w:szCs w:val="24"/>
              </w:rPr>
              <w:t xml:space="preserve"> </w:t>
            </w:r>
            <w:r>
              <w:rPr/>
              <w:t>Bewerbungsanschreiben</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rPr>
              <w:t>☐</w:t>
            </w:r>
            <w:r>
              <w:rPr>
                <w:rFonts w:eastAsia="Calibri" w:cs="Calibri"/>
              </w:rPr>
              <w:t xml:space="preserve"> </w:t>
            </w:r>
            <w:r>
              <w:rPr/>
              <w:t>Lückenloser tabellarischer Lebenslauf mit Lichtbild</w:t>
            </w:r>
          </w:p>
        </w:tc>
      </w:tr>
      <w:tr>
        <w:trPr>
          <w:trHeight w:val="842" w:hRule="atLeast"/>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 w:right="0" w:hanging="309"/>
              <w:rPr/>
            </w:pPr>
            <w:r>
              <w:rPr>
                <w:rFonts w:eastAsia="MS Gothic;ＭＳ ゴシック" w:cs="MS Gothic;ＭＳ ゴシック"/>
              </w:rPr>
              <w:t>☐</w:t>
            </w:r>
            <w:r>
              <w:rPr>
                <w:rFonts w:eastAsia="Calibri" w:cs="Calibri"/>
              </w:rPr>
              <w:t xml:space="preserve"> </w:t>
            </w:r>
            <w:r>
              <w:rPr/>
              <w:t xml:space="preserve">Beglaubigte Kopie des Halbjahreszeugnisses der Klasse 10 oder beglaubigte Kopie des Realschulabschluss-zeugnisses </w:t>
            </w:r>
          </w:p>
          <w:p>
            <w:pPr>
              <w:pStyle w:val="Normal"/>
              <w:spacing w:lineRule="auto" w:line="240" w:before="0" w:after="0"/>
              <w:ind w:left="309" w:right="0" w:hanging="0"/>
              <w:rPr/>
            </w:pPr>
            <w:r>
              <w:rPr/>
              <w:t>Eine beglaubigte Kopie des Zeugnisses, das die Aufnahmevoraussetzungen nach §8 FOSO</w:t>
            </w:r>
            <w:r>
              <w:rPr>
                <w:sz w:val="22"/>
                <w:szCs w:val="22"/>
              </w:rPr>
              <w:t xml:space="preserve"> vom </w:t>
            </w:r>
            <w:r>
              <w:rPr>
                <w:rFonts w:cs="Arial"/>
                <w:color w:val="000000"/>
                <w:sz w:val="22"/>
                <w:szCs w:val="22"/>
                <w:shd w:fill="FFFFFF" w:val="clear"/>
              </w:rPr>
              <w:t>27.Februar2017</w:t>
            </w:r>
          </w:p>
          <w:p>
            <w:pPr>
              <w:pStyle w:val="Normal"/>
              <w:spacing w:lineRule="auto" w:line="240" w:before="0" w:after="0"/>
              <w:ind w:left="313" w:right="0" w:hanging="0"/>
              <w:rPr/>
            </w:pPr>
            <w:r>
              <w:rPr/>
              <w:t>nachweist (Abschlusszeugnis Klasse 10 / Versetzungszeugnis nach Klasse 11 Gymnasium), ist unverzüglich nach Erhalt der FBS Leipzig zu übergeben bzw. zuzusenden.</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right="0" w:hanging="313"/>
              <w:rPr/>
            </w:pPr>
            <w:r>
              <w:rPr>
                <w:rFonts w:eastAsia="MS Gothic;ＭＳ ゴシック" w:cs="MS Gothic;ＭＳ ゴシック"/>
              </w:rPr>
              <w:t>☐</w:t>
            </w:r>
            <w:r>
              <w:rPr>
                <w:rFonts w:eastAsia="Calibri" w:cs="Calibri"/>
              </w:rPr>
              <w:t xml:space="preserve"> </w:t>
            </w:r>
            <w:r>
              <w:rPr/>
              <w:t>Ich habe bisher keine Fachoberschule besucht oder an einer Abschlussprüfung der Fachoberschule teilgenommen</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rPr>
              <w:t>☐</w:t>
            </w:r>
            <w:r>
              <w:rPr>
                <w:rFonts w:eastAsia="Calibri" w:cs="Calibri"/>
              </w:rPr>
              <w:t xml:space="preserve"> </w:t>
            </w:r>
            <w:r>
              <w:rPr/>
              <w:t>Ich habe bereits an einem Auswahlverfahren der Fachoberschule teilgenommen.</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rPr>
              <w:t>☐</w:t>
            </w:r>
            <w:r>
              <w:rPr>
                <w:rFonts w:eastAsia="Calibri" w:cs="Calibri"/>
              </w:rPr>
              <w:t xml:space="preserve"> </w:t>
            </w:r>
            <w:r>
              <w:rPr/>
              <w:t>Nachweis der abgeschlossenen Berufsausbildung</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 dieser Anmeldung kann kein Rechtsanspruch auf die Aufnahme abgeleitet werden. Ich erkläre, dass oben stehende Angaben vollständig und richtig sind. Falsche Angaben können zur Auflösung der Aufnahme bzw. zum Ausschluss aus der Schule führen.</w:t>
            </w:r>
          </w:p>
        </w:tc>
      </w:tr>
      <w:tr>
        <w:trPr>
          <w:trHeight w:val="881" w:hRule="exact"/>
        </w:trPr>
        <w:tc>
          <w:tcPr>
            <w:tcW w:w="5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p>
            <w:pPr>
              <w:pStyle w:val="Normal"/>
              <w:spacing w:lineRule="auto" w:line="240" w:before="0" w:after="0"/>
              <w:rPr>
                <w:sz w:val="16"/>
                <w:szCs w:val="16"/>
              </w:rPr>
            </w:pPr>
            <w:r>
              <w:rPr>
                <w:sz w:val="16"/>
                <w:szCs w:val="16"/>
              </w:rPr>
              <w:t>Ort, Datum</w:t>
            </w:r>
          </w:p>
        </w:tc>
        <w:tc>
          <w:tcPr>
            <w:tcW w:w="5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Unterschrift Bewerber</w:t>
            </w:r>
          </w:p>
        </w:tc>
      </w:tr>
      <w:tr>
        <w:trPr>
          <w:trHeight w:val="567" w:hRule="atLeast"/>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r/Ich sind/bin mit der Bewerbung unserer Tochter/unseres Sohnes einverstanden und bitten um Aufnahme in die Fachoberschule der oben genannten Fachrichtung.</w:t>
            </w:r>
          </w:p>
        </w:tc>
      </w:tr>
      <w:tr>
        <w:trPr>
          <w:trHeight w:val="917" w:hRule="exact"/>
        </w:trPr>
        <w:tc>
          <w:tcPr>
            <w:tcW w:w="53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Ort, Datum</w:t>
            </w:r>
          </w:p>
        </w:tc>
        <w:tc>
          <w:tcPr>
            <w:tcW w:w="5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Unterschrift Personenberechtigte(r)</w:t>
            </w:r>
          </w:p>
        </w:tc>
      </w:tr>
    </w:tbl>
    <w:p>
      <w:pPr>
        <w:pStyle w:val="Normal"/>
        <w:spacing w:before="0" w:after="0"/>
        <w:rPr>
          <w:sz w:val="12"/>
          <w:szCs w:val="12"/>
        </w:rPr>
      </w:pPr>
      <w:r>
        <w:rPr>
          <w:sz w:val="12"/>
          <w:szCs w:val="12"/>
        </w:rPr>
      </w:r>
    </w:p>
    <w:sectPr>
      <w:type w:val="nextPage"/>
      <w:pgSz w:w="11906" w:h="16838"/>
      <w:pgMar w:left="720" w:right="720" w:gutter="0" w:header="0" w:top="720" w:footer="0"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de-DE" w:eastAsia="zh-CN" w:bidi="ar-SA"/>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Mangal"/>
      <w:sz w:val="28"/>
      <w:szCs w:val="28"/>
    </w:rPr>
  </w:style>
  <w:style w:type="paragraph" w:styleId="Verzeichnis">
    <w:name w:val="Verzeichnis"/>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1:35:00Z</dcterms:created>
  <dc:creator>O.Seifert</dc:creator>
  <dc:description/>
  <dc:language>en-US</dc:language>
  <cp:lastModifiedBy/>
  <cp:lastPrinted>2023-12-12T17:49:00Z</cp:lastPrinted>
  <dcterms:modified xsi:type="dcterms:W3CDTF">2024-11-18T21:02:15Z</dcterms:modified>
  <cp:revision>6</cp:revision>
  <dc:subject/>
  <dc:title/>
</cp:coreProperties>
</file>